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before="240" w:after="2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ила рассмотрения жалоб и апелляций на решения органа инспекции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Потребитель, неудовлетворённый услугой, оказанной ОИ, имеет возможность предъявить претензию как лично, так и в виде письменного запроса в установленном порядке, в соответствии с инструкцией по делопроизводству и по предлагаемой форме Ф 01 ДП 02-10-03-2016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Срок приёма претензии - 3 месяца со дня получения результата.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гистрация претензий осуществляется в течение 3-х дней с момента поступления жалобы в ОИ в Журнале учета претензий Ф 02 ДП 02-10-03-2016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Руководитель структурного подразделения, главный врач филиала  совместно с МК проводят первоначальную оценку претензии с точки зрения важности, безопасности, сложности, возможных последствий, необходимости и возможности проведения немедленных действий, определяют уровень расследования претензии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Не позднее 10 рабочих дней с момента поступления письменной претензии, принимается решение по претензии и направляется ответ потребителю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Решение по претензии принимает руководитель ОИ на основании анализа представленных ему комиссией материалов. По требованию заказчика на процедуре принятия решения может присутствовать представитель заказчика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На процедуру принятия решения по претензии при необходимости могут быть приглашены непосредственные исполнители работ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Во всех случаях поступления претензий со стороны заказчиков по результатам проведения санитарно-эпидемиологических экспертиз, обследований, расследований, санитарно-эпидемиологических, токсикологических и иных видов оценок или по качеству выполненных работ, руководитель Органа инспекции организует оперативную проверку по всем этапам проведения вышеуказанных работ и оформления их результатов. Для этого назначается специальная комиссия в составе: руководителя Органа инспекции, первого заместителя и/ или заместителя руководителя Органа инспекции, менеджера по качеству и заведующих структурными подразделениями. При необходимости к проверке привлекаются начальник отдела правового, кадрового обеспечения, гигиенического воспитания и обучения или его сотрудники.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роцессе принятия решения по претензии: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атривается суть претензии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оценивается правильность выполнения исполнителем работ по поручениям в рамках государственного задания, по договорам с юридическими лицами, индивидуальными предпринимателями, физическими лицами, правильность оформления экспертных заключений, актов и др. документов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изучается информация об условиях проведения санитарно-эпидемиологических экспертиз, обследований, расследований, санитарно-эпидемиологических, токсикологических, гигиенических и иных видов оценок, необходимых для получения достоверных результатов;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ассматривается документация, регламентирующая требования к объему инспекции;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цениваются регистрационные данные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при необходимости заслушиваются представитель заказчика и непосредственный исполнитель работ;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одится тщательный анализ материалов по претензии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устанавливаются причины, вызвавшие претензию, проводится анализ выявленных несоответствий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намечаются мероприятия по устранению причин, вызвавших претензию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разрабатываются корректирующие действия и / или предупреждающие мероприятия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принимается решение по претензии, устанавливается срок исполнения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Результаты заседания комиссии оформляются протоколом. По результатам рассмотрения претензии комиссией оформляется письменный ответ (в случае письменного запроса) потребителю на официальном бланке ФБУЗ «Центр гигиены и эпидемиологии в Кировской области», в котором содержатся результаты рассмотрения претензии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 xml:space="preserve">Результаты работы комиссии предоставляются с официальными выводами и заключениями руководителю ОИ для принятия решения по претензии. Принятое решение доводится до всех заинтересованных должностных лиц ОИ. 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Претензия признается обоснованной в случае невыполнения условий договора со стороны исполнителя, либо при выявлении несоответствий, приведших к предоставлению недостоверных результатов проведенных работ. При обоснованности претензии осуществляются действия по разработке и выполнению корректирующих действий. В случае необоснованности претензии заказчику направляется мотивированный отказ.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С учетом характера претензии, ее причин, выявленных несоответствий и результатов их рассмотрения руководитель Органа инспекции принимает соответствующие решения: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 xml:space="preserve">о внесении изменений в установленном порядке в документы - результат инспекционных работ; 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о повторном проведении санитарно-эпидемиологических экспертиз, обследований, расследований, санитарно-эпидемиологических, токсикологических, гигиенических и иных видов оценок;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параллельном проведении инспекции с участием подателя претензии или другой аккредитованной в этой области организации, эксперта (специалиста) (работы привлекаемой организации или эксперта (специалиста) оплачиваются за счет подателя претензии)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о прекращении работ, связанных с проведением санитарно-эпидемиологических экспертиз, обследований, расследований, исследований, испытаний, токсикологических, гигиенических и иных видов оценок, по которым поступила претензия, если не установлены и не устранены причины (т.к. не обеспечивается должное качество работ)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о внеплановой внутренней проверке в подразделениях по выявленным несоответствиям, относящимся к претензии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о принятии (в случае необходимости) мер воздействия административного характера к непосредственным виновникам;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 мотивированном отказе в принятии претензий;</w:t>
      </w:r>
    </w:p>
    <w:p>
      <w:pPr>
        <w:pStyle w:val="Normal"/>
        <w:widowControl/>
        <w:ind w:firstLine="400"/>
        <w:jc w:val="both"/>
        <w:rPr/>
      </w:pPr>
      <w:r>
        <w:rPr>
          <w:sz w:val="24"/>
          <w:szCs w:val="24"/>
          <w:lang w:eastAsia="en-US"/>
        </w:rPr>
        <w:t>об обращении в орган по аккредитации и другие компетентные организации в случае разногласий по факту рекламаций и результатам их рассмотрения;</w:t>
      </w:r>
    </w:p>
    <w:p>
      <w:pPr>
        <w:pStyle w:val="Normal"/>
        <w:widowControl/>
        <w:ind w:firstLine="4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и другие возможные решения.</w:t>
      </w:r>
      <w:r>
        <w:br w:type="page"/>
      </w:r>
    </w:p>
    <w:p>
      <w:pPr>
        <w:pStyle w:val="Normal"/>
        <w:ind w:first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для предъявления жалобы (претензии или запроса) потребителя</w:t>
      </w:r>
    </w:p>
    <w:p>
      <w:pPr>
        <w:pStyle w:val="Normal"/>
        <w:numPr>
          <w:ilvl w:val="0"/>
          <w:numId w:val="0"/>
        </w:numPr>
        <w:spacing w:before="60" w:after="0"/>
        <w:ind w:left="5738" w:firstLine="400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0"/>
        <w:ind w:left="5738" w:hanging="0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60" w:after="0"/>
        <w:ind w:left="5738" w:hanging="0"/>
        <w:outlineLvl w:val="1"/>
        <w:rPr>
          <w:color w:val="FF0000"/>
          <w:sz w:val="23"/>
          <w:szCs w:val="23"/>
        </w:rPr>
      </w:pPr>
      <w:r>
        <w:rPr>
          <w:sz w:val="23"/>
          <w:szCs w:val="23"/>
        </w:rPr>
        <w:t>Главному врачу ФБУЗ «Центр гигиены и эпидемиологии в Кировской области», руководителю органа инспекции ________________________ Ф.И.О</w:t>
      </w:r>
      <w:r>
        <w:rPr>
          <w:color w:val="FF0000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spacing w:before="60" w:after="0"/>
        <w:ind w:left="5738" w:hanging="0"/>
        <w:outlineLvl w:val="1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60" w:after="0"/>
        <w:ind w:left="5738" w:hanging="0"/>
        <w:outlineLvl w:val="1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outlineLvl w:val="1"/>
        <w:rPr>
          <w:b/>
          <w:b/>
          <w:bCs/>
        </w:rPr>
      </w:pPr>
      <w:r>
        <w:rPr>
          <w:b/>
          <w:bCs/>
        </w:rPr>
        <w:t>Сведения о предъявившем претензию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ФИО (организация) 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Адрес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Телефон/факс 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Электронная почта (E-mail) 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ФИО и полномочия лица, действующего от имени предъявляющего претензию 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Контактное лицо 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outlineLvl w:val="1"/>
        <w:rPr>
          <w:b/>
          <w:b/>
          <w:bCs/>
        </w:rPr>
      </w:pPr>
      <w:r>
        <w:rPr>
          <w:b/>
          <w:bCs/>
        </w:rPr>
        <w:t>Сведения об услуге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Договор №  ________ от 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 xml:space="preserve">Реквизиты результата работ ОИ (номер и дата акта, экспертного заключения, отчета и др.) 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Описание услуги 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30" w:before="0" w:after="243"/>
        <w:ind w:left="0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претензии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exact" w:line="230" w:before="0" w:after="243"/>
        <w:ind w:left="0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ребования заявителя</w:t>
      </w:r>
    </w:p>
    <w:p>
      <w:pPr>
        <w:pStyle w:val="Normal"/>
        <w:numPr>
          <w:ilvl w:val="0"/>
          <w:numId w:val="0"/>
        </w:numPr>
        <w:spacing w:lineRule="exact" w:line="230" w:before="0" w:after="243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outlineLvl w:val="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ложения</w:t>
      </w:r>
    </w:p>
    <w:p>
      <w:pPr>
        <w:pStyle w:val="Normal"/>
        <w:pBdr>
          <w:bottom w:val="single" w:sz="12" w:space="1" w:color="000000"/>
        </w:pBdr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  <w:t>Список приложенных документов</w:t>
      </w:r>
    </w:p>
    <w:p>
      <w:pPr>
        <w:pStyle w:val="Normal"/>
        <w:pBdr>
          <w:bottom w:val="single" w:sz="12" w:space="1" w:color="000000"/>
        </w:pBdr>
        <w:rPr>
          <w:spacing w:val="10"/>
          <w:sz w:val="23"/>
          <w:szCs w:val="23"/>
        </w:rPr>
      </w:pPr>
      <w:r>
        <w:rPr>
          <w:spacing w:val="10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4"/>
        <w:outlineLvl w:val="1"/>
        <w:rPr/>
      </w:pPr>
      <w:r>
        <w:rPr/>
        <w:t>Дата _____________________</w:t>
        <w:tab/>
        <w:t xml:space="preserve"> Подпись   ___________________________</w:t>
      </w:r>
    </w:p>
    <w:p>
      <w:pPr>
        <w:pStyle w:val="21"/>
        <w:shd w:fill="auto" w:val="clear"/>
        <w:spacing w:lineRule="exact" w:line="274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850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11">
    <w:name w:val="Абзац1 без отступа"/>
    <w:basedOn w:val="Normal"/>
    <w:qFormat/>
    <w:pPr>
      <w:widowControl/>
      <w:autoSpaceDE w:val="true"/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widowControl/>
      <w:autoSpaceDE w:val="true"/>
      <w:spacing w:lineRule="exact" w:line="180"/>
      <w:jc w:val="center"/>
    </w:pPr>
    <w:rPr>
      <w:color w:val="000000"/>
      <w:sz w:val="18"/>
    </w:rPr>
  </w:style>
  <w:style w:type="paragraph" w:styleId="Style16">
    <w:name w:val="адресат"/>
    <w:basedOn w:val="Normal"/>
    <w:qFormat/>
    <w:pPr>
      <w:widowControl/>
      <w:autoSpaceDE w:val="true"/>
      <w:ind w:left="5387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/>
      <w:shd w:fill="FFFFFF" w:val="clear"/>
      <w:autoSpaceDE w:val="true"/>
      <w:spacing w:lineRule="atLeast" w:line="240" w:before="60" w:after="120"/>
      <w:outlineLvl w:val="1"/>
    </w:pPr>
    <w:rPr>
      <w:b/>
      <w:bCs/>
      <w:sz w:val="23"/>
      <w:szCs w:val="23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02:00Z</dcterms:created>
  <dc:creator>Полдяблик Т.Г.</dc:creator>
  <dc:description/>
  <cp:keywords/>
  <dc:language>en-US</dc:language>
  <cp:lastModifiedBy>Хохряков Александр Олегович</cp:lastModifiedBy>
  <cp:lastPrinted>2012-01-16T16:25:00Z</cp:lastPrinted>
  <dcterms:modified xsi:type="dcterms:W3CDTF">2016-06-02T07:31:00Z</dcterms:modified>
  <cp:revision>8</cp:revision>
  <dc:subject/>
  <dc:title>ФЕДЕРАЛЬНАЯ СЛУЖБА ПО НАДЗОРУ</dc:title>
</cp:coreProperties>
</file>