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7" w:right="-57" w:firstLine="567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Приложение 11</w:t>
      </w:r>
    </w:p>
    <w:p>
      <w:pPr>
        <w:pStyle w:val="Normal"/>
        <w:shd w:fill="FFFFFF" w:val="clear"/>
        <w:ind w:left="-57" w:right="-57" w:firstLine="567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к СК 02-10-03-2014</w:t>
      </w:r>
    </w:p>
    <w:p>
      <w:pPr>
        <w:pStyle w:val="Normal"/>
        <w:shd w:fill="FFFFFF" w:val="clear"/>
        <w:ind w:left="-57" w:right="-57" w:firstLine="567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Сроки и условия проведения исследований, измерений</w:t>
      </w:r>
    </w:p>
    <w:p>
      <w:pPr>
        <w:pStyle w:val="Normal"/>
        <w:spacing w:lineRule="atLeast" w:line="20"/>
        <w:jc w:val="right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35"/>
        <w:gridCol w:w="311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ид исслед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ок проведения исследований (количество дней)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роведение исследований, измер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Санитарно-химическ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рганолептические, обобщенные показатели, неорганические вещества (до 20 показа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*/3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рганолептические, обобщенные показатели, токсичные элементы, органические вещества (от 20 до 70 показателей и выш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10**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Радиологическ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радиометр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(с учетом пробоподготовки – выпаривани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спектрометр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радиохим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Микробиологическ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итьевая 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*/4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бассей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дистиллирова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поверхностных водое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на колифа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на патогенную микрофл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на легионе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*/16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вода на энтеровирус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*/28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на антигены кишечных вир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/5 (с учетом накопления матери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ода на РНК /ДНК возбудителей кишечных инфе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/5 (с учетом накопления материал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разит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+1день при неудовл. результа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оч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анитарно-хим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токсичные элементы, пестициды, ионный соста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 + до 14 дней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 подготовку пробы (высушивание до сухо - воздушного состояния при температуре лабораторного помещени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Радиологическ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:</w:t>
            </w:r>
          </w:p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спектрометр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 7 (с учетом высушивания проб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икроби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очва;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лечебная гряз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*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6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разит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+1день при неудовл. результат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Энтом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озду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анитарно-хим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пределение экспресс – мет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пределение физико – химическими мето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2*/3** (без учета 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бора проб)</w:t>
            </w:r>
          </w:p>
        </w:tc>
      </w:tr>
      <w:tr>
        <w:trPr>
          <w:trHeight w:val="2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ди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радиометрический метод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радиохим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(без учета отбора проб)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(Суммарно за 1 месяц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икроби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ОМ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стафилоко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сальмонел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дрожжи и плес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ищевые 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анитарно-хим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оказатели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*/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лорийность и полнота вложения в первые и вторые обеденные блю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+ 4 дня на высушивание до постоянной массы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пределение витаминов (А, Е, Д, В1, В2, Р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*/14** с учетом пробоподготовк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пределение показателей фальсификации молочных продуктов (стери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*/14** с учетом пробоподготовк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оказатели безопасности (токсичные элементы, пестициды, антибиотики и д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*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Ради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спектрометр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 5(с учетом пробоподготовки – озолени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радиохимический мет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Микроби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родукты без определения дрожжей плесневых гри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6**+1 день на постановку биохимических тест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родукты с определением дрожжей плесневых гриб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листе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1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антибио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парагемолитический вибри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8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онсервированная продукция на промышленную стерильность:                       Группа А до 1 л  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руппа А более 1 л   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руппа Б, В,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*/15**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2*/17**   </w:t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10*/15**   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пределение ГМО (качественный мет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/10 (с учетом накопления матери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пределение ГМО (количественный мето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/10 (с учетом накопления матери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смывы с овощей, фруктов на РНК/ДНК возбудителей кишечных инфек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/5 (с учетом накопления матери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иерс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*/14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разитологическ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казатели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+1день при неудовл. результате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Аптечные формы, плазма, стерильность: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аптечные формы нестери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4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аптечные формы стери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*/16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ровь, плазма на стери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4*/5**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другой материал на стери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*/9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онтроль стерилизующей аппаратуры (бактериальные тес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*/9**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мыв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БГК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4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патогенную фл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стери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4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условно-патогенную фл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6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иерси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*/14**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иагностические исслед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л на стафилоко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л на УП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*/6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л на дизентерию и сальмонелл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*/7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ал на энтеропатогенные эшерих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4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кровь на стери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*/12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мазки на стафилокок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иоматериал на микрофл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6**+1день на постановку биохимических тест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иоматериал на дифтер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6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иоматериал на коклюш, паракоклю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7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иоматериал на менингокок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6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гемо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*/14**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биоматериал на антигены, РНК/ДНК возбудителей инфекционных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5 (с учетом накопления материала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биоматериал и материал из внешней среды на выявление возбудителей ООиПО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 30 при постановке биопробы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ерологические исслед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на антитела к возбудителям инфекционных заболе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-5 (с учетом накопления материала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разитологические исследовани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смы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соско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- к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Токсикологическ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 в продукци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родукция детского ассортимента, хозяйственно - бытового, технического назначения, мебель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*/12** (в зависимости от времени экспози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материалы, контактирующие с питьевой во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*/5**(экспозиция до 30 суток в зависимости от изделия или материала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тходы потребления и производства: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индекс токсичности на культуре клеток млекопитающих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фитотоксич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*/3**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*/11** (срок проращивания семян 8 дней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езинфицирующие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/2**/7****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Радиологические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и: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спектрометрический метод исследования строитель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Замеры неионизирующих физических факторов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ш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 (с учетом урегулирования организационных вопросов**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(с учетом урегулирования организационных вопросов**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микроклим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(с учетом урегулирования организационных вопросов**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ЭМ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(с учетом урегулирования организационных вопросов***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ибр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 (с учетом урегулирования организационных вопросов**)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II. Оформление проток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гистра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ведение данны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несение результа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ключение по результатам исследований, измере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дписи исполнителе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тверждение руководител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ыдача протокол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* - сроки проведения исследований при получении удовлетворительных результатов.</w:t>
      </w:r>
    </w:p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** - сроки проведения исследований при получении неудовлетворительных результатов;</w:t>
      </w:r>
    </w:p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***- урегулирование таких организационных вопросов, как согласование вопросов включения источника шума (и др.), наличие дома хозяина жилого помещения и т.п.</w:t>
      </w:r>
    </w:p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****- при поступлении нового дезсредства, требующего освоения МВИ</w:t>
      </w:r>
    </w:p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tLeast" w:line="20"/>
        <w:ind w:left="-113" w:right="-113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 возникновении чрезвычайных ситуаций изменяется режим работы лаборатории: сроки выдачи результатов исследований в каждом конкретном случае устанавливаются отдельно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Условия проведения исследований, измерений</w:t>
      </w:r>
    </w:p>
    <w:tbl>
      <w:tblPr>
        <w:tblW w:w="99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92"/>
        <w:gridCol w:w="2081"/>
        <w:gridCol w:w="5863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Условия проведения отбора проб, </w:t>
            </w:r>
          </w:p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исследований, измерений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озду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.3.4.7</w:t>
            </w:r>
          </w:p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РД 52.04.186 - 89,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отсутствие выпадения атмосферных осадков в виде мороси, дождя или снега;</w:t>
            </w:r>
          </w:p>
          <w:p>
            <w:pPr>
              <w:pStyle w:val="Normal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отсутствие сильных туманов (когда горизонтальная видимость менее 1 км);</w:t>
            </w:r>
          </w:p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отсутствие пыльных бурь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икроклима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 .6.1, п.6.2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ГОСТ 30494-2011;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. 7.1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анПиН 2.2.4.548-9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 жилых и общественных зданиях: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холодный период года при температуре наружного воздуха не выше - 5 ºС;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теплый период года при температуре наружного воздуха не ниже +15 ºС.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 производственных зданиях: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холодный период года при температуре наружного воздуха от -7до -17 ºС;</w:t>
            </w:r>
          </w:p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теплый период года при температуре наружного воздуха от +18 до +28 ºС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у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аспорт на шумомер «Октава-101М»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мерения на селитебной территории и территории предприятий проводятся при температуре наружного воздуха не ниже -10 ºС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кусственная освещ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.6.1.1</w:t>
            </w:r>
          </w:p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СТ Р 54944-201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мерение проводят при соотношении естественной и искусственной освещенности не более 0.1. В весенне- летний период данное условие может быть соблюдено только в ночное время.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отность потока рад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.4.6, п. 4.7 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 2.6.1.2398-08</w:t>
            </w:r>
          </w:p>
          <w:p>
            <w:pPr>
              <w:pStyle w:val="Normal"/>
              <w:spacing w:lineRule="auto" w:line="276"/>
              <w:ind w:left="-57" w:right="-113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змерения приземного радона проводятся: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ри промерзании грунта не более, чем на 10 см;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при высоте снежного не более 10 см;</w:t>
            </w:r>
          </w:p>
          <w:p>
            <w:pPr>
              <w:pStyle w:val="Normal"/>
              <w:spacing w:lineRule="atLeast" w:line="20"/>
              <w:ind w:left="-57" w:right="-113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в отсутствие атмосферных осадков (снег, дождь).</w:t>
            </w:r>
          </w:p>
        </w:tc>
      </w:tr>
    </w:tbl>
    <w:p>
      <w:pPr>
        <w:pStyle w:val="TextBody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7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2551"/>
    </w:tblGrid>
    <w:tr>
      <w:trPr>
        <w:trHeight w:val="274" w:hRule="atLeast"/>
      </w:trPr>
      <w:tc>
        <w:tcPr>
          <w:tcW w:w="5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724" w:leader="none"/>
            </w:tabs>
            <w:jc w:val="center"/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ФБУЗ «Центр гигиены и эпидемиологии в Кировской области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imes New Roman" w:ascii="Times New Roman" w:hAnsi="Times New Roman"/>
              <w:color w:val="000000"/>
              <w:spacing w:val="20"/>
              <w:sz w:val="16"/>
              <w:szCs w:val="16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pacing w:val="20"/>
              <w:sz w:val="16"/>
              <w:szCs w:val="16"/>
            </w:rPr>
            <w:fldChar w:fldCharType="begin"/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t>177</w:t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pacing w:val="20"/>
              <w:sz w:val="16"/>
              <w:szCs w:val="16"/>
            </w:rPr>
            <w:t xml:space="preserve"> из 181</w:t>
          </w:r>
        </w:p>
      </w:tc>
    </w:tr>
    <w:tr>
      <w:trPr/>
      <w:tc>
        <w:tcPr>
          <w:tcW w:w="5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eastAsia="Calibri" w:cs="Times New Roman"/>
              <w:color w:val="000000"/>
              <w:spacing w:val="2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pacing w:val="20"/>
              <w:sz w:val="16"/>
              <w:szCs w:val="16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Введен с 25.12.2014</w:t>
          </w:r>
        </w:p>
      </w:tc>
    </w:tr>
    <w:tr>
      <w:trPr/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СК 02-10-03-201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Издание 3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5"/>
      <w:gridCol w:w="2551"/>
    </w:tblGrid>
    <w:tr>
      <w:trPr>
        <w:trHeight w:val="274" w:hRule="atLeast"/>
      </w:trPr>
      <w:tc>
        <w:tcPr>
          <w:tcW w:w="56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2724" w:leader="none"/>
            </w:tabs>
            <w:jc w:val="center"/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ФБУЗ «Центр гигиены и эпидемиологии в Кировской области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/>
          </w:pPr>
          <w:r>
            <w:rPr>
              <w:rFonts w:cs="Times New Roman" w:ascii="Times New Roman" w:hAnsi="Times New Roman"/>
              <w:color w:val="000000"/>
              <w:spacing w:val="20"/>
              <w:sz w:val="16"/>
              <w:szCs w:val="16"/>
            </w:rPr>
            <w:t xml:space="preserve">Страница </w:t>
          </w:r>
          <w:r>
            <w:rPr>
              <w:rFonts w:cs="Times New Roman" w:ascii="Times New Roman" w:hAnsi="Times New Roman"/>
              <w:color w:val="000000"/>
              <w:spacing w:val="20"/>
              <w:sz w:val="16"/>
              <w:szCs w:val="16"/>
            </w:rPr>
            <w:fldChar w:fldCharType="begin"/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t>174</w:t>
          </w:r>
          <w:r>
            <w:rPr>
              <w:sz w:val="16"/>
              <w:spacing w:val="20"/>
              <w:szCs w:val="16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pacing w:val="20"/>
              <w:sz w:val="16"/>
              <w:szCs w:val="16"/>
            </w:rPr>
            <w:t xml:space="preserve"> из 181</w:t>
          </w:r>
        </w:p>
      </w:tc>
    </w:tr>
    <w:tr>
      <w:trPr/>
      <w:tc>
        <w:tcPr>
          <w:tcW w:w="56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ascii="Times New Roman" w:hAnsi="Times New Roman" w:eastAsia="Calibri" w:cs="Times New Roman"/>
              <w:color w:val="000000"/>
              <w:spacing w:val="20"/>
              <w:sz w:val="16"/>
              <w:szCs w:val="16"/>
              <w:lang w:eastAsia="en-US"/>
            </w:rPr>
          </w:pPr>
          <w:r>
            <w:rPr>
              <w:rFonts w:eastAsia="Calibri" w:cs="Times New Roman" w:ascii="Times New Roman" w:hAnsi="Times New Roman"/>
              <w:color w:val="000000"/>
              <w:spacing w:val="20"/>
              <w:sz w:val="16"/>
              <w:szCs w:val="16"/>
              <w:lang w:eastAsia="en-US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Введен с 25.12.2014</w:t>
          </w:r>
        </w:p>
      </w:tc>
    </w:tr>
    <w:tr>
      <w:trPr/>
      <w:tc>
        <w:tcPr>
          <w:tcW w:w="5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СК 02-10-03-201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ascii="Times New Roman" w:hAnsi="Times New Roman" w:cs="Times New Roman"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20"/>
              <w:sz w:val="16"/>
              <w:szCs w:val="16"/>
            </w:rPr>
            <w:t>Издание 3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Times New Roman"/>
      <w:i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i/>
      <w:color w:val="000000"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18"/>
      <w:szCs w:val="20"/>
    </w:rPr>
  </w:style>
  <w:style w:type="character" w:styleId="21">
    <w:name w:val="Основной текст (2)_"/>
    <w:qFormat/>
    <w:rPr>
      <w:b/>
      <w:bCs/>
      <w:sz w:val="20"/>
      <w:szCs w:val="20"/>
      <w:shd w:fill="FFFFFF" w:val="clear"/>
    </w:rPr>
  </w:style>
  <w:style w:type="character" w:styleId="Style6">
    <w:name w:val="Верх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61">
    <w:name w:val="Основной текст (6)_"/>
    <w:qFormat/>
    <w:rPr>
      <w:b/>
      <w:bCs/>
      <w:spacing w:val="20"/>
      <w:sz w:val="16"/>
      <w:szCs w:val="16"/>
      <w:shd w:fill="FFFFFF" w:val="clear"/>
    </w:rPr>
  </w:style>
  <w:style w:type="character" w:styleId="1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pacing w:val="20"/>
      <w:sz w:val="23"/>
      <w:szCs w:val="23"/>
      <w:shd w:fill="FFFFFF" w:val="clear"/>
    </w:rPr>
  </w:style>
  <w:style w:type="character" w:styleId="Style7">
    <w:name w:val="Основной текст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22">
    <w:name w:val="Основной текст 2 Знак"/>
    <w:qFormat/>
    <w:rPr>
      <w:rFonts w:ascii="Tahoma" w:hAnsi="Tahoma" w:eastAsia="Times New Roman" w:cs="Tahoma"/>
      <w:color w:val="000000"/>
      <w:sz w:val="24"/>
      <w:szCs w:val="24"/>
    </w:rPr>
  </w:style>
  <w:style w:type="character" w:styleId="32">
    <w:name w:val="Основной текст 3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Основной текст (5)_"/>
    <w:qFormat/>
    <w:rPr>
      <w:spacing w:val="20"/>
      <w:sz w:val="23"/>
      <w:szCs w:val="23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62">
    <w:name w:val="Заголовок №6_"/>
    <w:qFormat/>
    <w:rPr>
      <w:spacing w:val="20"/>
      <w:sz w:val="23"/>
      <w:szCs w:val="23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cs="Times New Roman"/>
      <w:spacing w:val="20"/>
      <w:sz w:val="20"/>
      <w:szCs w:val="20"/>
      <w:shd w:fill="FFFFFF" w:val="clear"/>
    </w:rPr>
  </w:style>
  <w:style w:type="character" w:styleId="34">
    <w:name w:val="Основной текст (3)_"/>
    <w:qFormat/>
    <w:rPr>
      <w:spacing w:val="20"/>
      <w:sz w:val="19"/>
      <w:szCs w:val="19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8pt">
    <w:name w:val="Основной текст (5) + 8 pt"/>
    <w:qFormat/>
    <w:rPr>
      <w:rFonts w:ascii="Times New Roman" w:hAnsi="Times New Roman" w:cs="Times New Roman"/>
      <w:smallCaps/>
      <w:spacing w:val="20"/>
      <w:sz w:val="16"/>
      <w:szCs w:val="16"/>
      <w:shd w:fill="FFFFFF" w:val="clear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4">
    <w:name w:val="Подпись к таблице (2)_"/>
    <w:qFormat/>
    <w:rPr>
      <w:spacing w:val="20"/>
      <w:sz w:val="23"/>
      <w:szCs w:val="23"/>
      <w:shd w:fill="FFFFFF" w:val="clear"/>
    </w:rPr>
  </w:style>
  <w:style w:type="character" w:styleId="611">
    <w:name w:val="Заголовок №6 + Полужирный1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</w:rPr>
  </w:style>
  <w:style w:type="character" w:styleId="25">
    <w:name w:val="Подпись к таблице (2)"/>
    <w:qFormat/>
    <w:rPr>
      <w:spacing w:val="20"/>
      <w:sz w:val="23"/>
      <w:szCs w:val="23"/>
      <w:u w:val="single"/>
      <w:shd w:fill="FFFFFF" w:val="clear"/>
    </w:rPr>
  </w:style>
  <w:style w:type="character" w:styleId="159">
    <w:name w:val="Основной текст (159)_"/>
    <w:qFormat/>
    <w:rPr>
      <w:sz w:val="19"/>
      <w:szCs w:val="19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ascii="Calibri" w:hAnsi="Calibri" w:eastAsia="Calibri" w:cs="Times New Roman"/>
      <w:color w:val="000000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6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20"/>
      <w:sz w:val="16"/>
      <w:szCs w:val="16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540" w:after="420"/>
      <w:jc w:val="both"/>
      <w:outlineLvl w:val="2"/>
    </w:pPr>
    <w:rPr>
      <w:rFonts w:ascii="Calibri" w:hAnsi="Calibri" w:eastAsia="Calibri" w:cs="Times New Roman"/>
      <w:b/>
      <w:bCs/>
      <w:color w:val="000000"/>
      <w:spacing w:val="20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left="851" w:firstLine="425"/>
    </w:pPr>
    <w:rPr>
      <w:rFonts w:ascii="Times New Roman" w:hAnsi="Times New Roman" w:cs="Times New Roman"/>
      <w:color w:val="000000"/>
      <w:szCs w:val="20"/>
      <w:lang w:val="en-US"/>
    </w:rPr>
  </w:style>
  <w:style w:type="paragraph" w:styleId="212">
    <w:name w:val="Основной текст 21"/>
    <w:basedOn w:val="Normal"/>
    <w:qFormat/>
    <w:pPr/>
    <w:rPr>
      <w:rFonts w:ascii="Times New Roman" w:hAnsi="Times New Roman" w:cs="Times New Roman"/>
      <w:color w:val="000000"/>
      <w:szCs w:val="20"/>
    </w:rPr>
  </w:style>
  <w:style w:type="paragraph" w:styleId="Style14">
    <w:name w:val="Цитата"/>
    <w:basedOn w:val="Normal"/>
    <w:qFormat/>
    <w:pPr>
      <w:ind w:left="4962" w:right="44" w:hanging="0"/>
    </w:pPr>
    <w:rPr>
      <w:rFonts w:ascii="Times New Roman" w:hAnsi="Times New Roman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83" w:before="0" w:after="2160"/>
      <w:ind w:hanging="400"/>
    </w:pPr>
    <w:rPr>
      <w:rFonts w:ascii="Calibri" w:hAnsi="Calibri" w:eastAsia="Calibri" w:cs="Times New Roman"/>
      <w:color w:val="000000"/>
      <w:spacing w:val="20"/>
      <w:sz w:val="23"/>
      <w:szCs w:val="23"/>
      <w:lang w:val="en-US"/>
    </w:rPr>
  </w:style>
  <w:style w:type="paragraph" w:styleId="Style15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612">
    <w:name w:val="Заголовок №61"/>
    <w:basedOn w:val="Normal"/>
    <w:qFormat/>
    <w:pPr>
      <w:shd w:fill="FFFFFF" w:val="clear"/>
      <w:spacing w:lineRule="exact" w:line="336"/>
      <w:ind w:hanging="740"/>
      <w:jc w:val="both"/>
      <w:outlineLvl w:val="5"/>
    </w:pPr>
    <w:rPr>
      <w:rFonts w:ascii="Calibri" w:hAnsi="Calibri" w:eastAsia="Calibri" w:cs="Times New Roman"/>
      <w:color w:val="000000"/>
      <w:spacing w:val="20"/>
      <w:sz w:val="23"/>
      <w:szCs w:val="23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20"/>
      <w:sz w:val="19"/>
      <w:szCs w:val="19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2"/>
    <w:qFormat/>
    <w:pPr>
      <w:keepNext w:val="true"/>
      <w:jc w:val="center"/>
      <w:outlineLvl w:val="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jc w:val="right"/>
    </w:pPr>
    <w:rPr>
      <w:rFonts w:ascii="Calibri" w:hAnsi="Calibri" w:eastAsia="Calibri" w:cs="Times New Roman"/>
      <w:color w:val="000000"/>
      <w:spacing w:val="20"/>
      <w:sz w:val="23"/>
      <w:szCs w:val="23"/>
      <w:lang w:val="en-US"/>
    </w:rPr>
  </w:style>
  <w:style w:type="paragraph" w:styleId="1591">
    <w:name w:val="Основной текст (15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19"/>
      <w:szCs w:val="19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right="62" w:hanging="357"/>
      <w:contextualSpacing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39:00Z</dcterms:created>
  <dc:creator>Лузянина</dc:creator>
  <dc:description/>
  <cp:keywords/>
  <dc:language>en-US</dc:language>
  <cp:lastModifiedBy>Храмцова Светлана Сергеевна</cp:lastModifiedBy>
  <cp:lastPrinted>2017-09-01T19:36:00Z</cp:lastPrinted>
  <dcterms:modified xsi:type="dcterms:W3CDTF">2018-07-26T13:28:00Z</dcterms:modified>
  <cp:revision>35</cp:revision>
  <dc:subject/>
  <dc:title>ФЕДЕРАЛЬНАЯ СЛУЖБА ПО НАДЗОРУ В СФЕРЕ ЗАЩИТЫ ПРАВ</dc:title>
</cp:coreProperties>
</file>