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eastAsia="en-US"/>
        </w:rPr>
      </w:pPr>
      <w:r>
        <w:rPr>
          <w:rFonts w:eastAsia="Calibri"/>
          <w:lang w:eastAsia="en-US"/>
        </w:rPr>
        <w:t>Приложение 10.2</w:t>
      </w:r>
    </w:p>
    <w:p>
      <w:pPr>
        <w:pStyle w:val="Normal"/>
        <w:jc w:val="right"/>
        <w:rPr>
          <w:rFonts w:eastAsia="Calibri"/>
          <w:lang w:eastAsia="en-US"/>
        </w:rPr>
      </w:pPr>
      <w:r>
        <w:rPr>
          <w:rFonts w:eastAsia="Calibri"/>
          <w:lang w:eastAsia="en-US"/>
        </w:rPr>
        <w:t>к СК 02-10-03-2014</w:t>
      </w:r>
    </w:p>
    <w:p>
      <w:pPr>
        <w:pStyle w:val="Normal"/>
        <w:jc w:val="right"/>
        <w:rPr>
          <w:rFonts w:eastAsia="Calibri"/>
          <w:lang w:eastAsia="en-US"/>
        </w:rPr>
      </w:pPr>
      <w:r>
        <w:rPr>
          <w:rFonts w:eastAsia="Calibri"/>
          <w:lang w:eastAsia="en-US"/>
        </w:rPr>
      </w:r>
    </w:p>
    <w:p>
      <w:pPr>
        <w:pStyle w:val="Normal"/>
        <w:jc w:val="center"/>
        <w:rPr/>
      </w:pPr>
      <w:r>
        <w:rPr>
          <w:b/>
          <w:sz w:val="28"/>
          <w:szCs w:val="20"/>
          <w:lang w:val="en-US"/>
        </w:rPr>
        <w:t>Нормы отбора не</w:t>
      </w:r>
      <w:r>
        <w:rPr/>
        <w:t xml:space="preserve">пищевых продуктов для проведения испытаний </w:t>
      </w:r>
    </w:p>
    <w:tbl>
      <w:tblPr>
        <w:tblW w:w="15408" w:type="dxa"/>
        <w:jc w:val="left"/>
        <w:tblInd w:w="-113" w:type="dxa"/>
        <w:tblLayout w:type="fixed"/>
        <w:tblCellMar>
          <w:top w:w="0" w:type="dxa"/>
          <w:left w:w="108" w:type="dxa"/>
          <w:bottom w:w="0" w:type="dxa"/>
          <w:right w:w="108" w:type="dxa"/>
        </w:tblCellMar>
      </w:tblPr>
      <w:tblGrid>
        <w:gridCol w:w="468"/>
        <w:gridCol w:w="1980"/>
        <w:gridCol w:w="2340"/>
        <w:gridCol w:w="3780"/>
        <w:gridCol w:w="1620"/>
        <w:gridCol w:w="3060"/>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Д на отбор</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образцов на исследование, 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контрольных образцов, шт</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выполнения исследова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При удовлетворительных результа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При неудовлетворительных результатах</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1832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цов зависит от объема партии и программы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сно МУК 4.1/4.3.2038-2005</w:t>
            </w:r>
          </w:p>
          <w:p>
            <w:pPr>
              <w:pStyle w:val="Normal"/>
              <w:rPr/>
            </w:pPr>
            <w:r>
              <w:rPr/>
              <w:t>Игрушки до проведения исследований выдерживают в открытом виде (без упаковки) в естественных условиях не менее 48 ч. Моделирование воздушной вытяжки – 24 ч, водной – 3 ч. (моделирование водной вытяжки индекса токсичности -24 ч, согласно МУ 1.1.037-95). Проведение исследований – 2 суток.</w:t>
            </w:r>
          </w:p>
          <w:p>
            <w:pPr>
              <w:pStyle w:val="Normal"/>
              <w:rPr/>
            </w:pPr>
            <w:r>
              <w:rPr/>
              <w:t>Оформление и выпуск протокола – 2 суток. Всего на 1 образец – 7 рабочих дн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удовлетворительных результатах по интенсивности запаха возможно повторное исследование не ранее чем через 10 дней (МУК 4.1/4.3.2038-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нПиН 2.4.7.007-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 5.1. Не менее 3-х образцов (маленькие игрушки весом 10-50 г: погремушки, куколки, машинки по 5-7 образц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ары для детск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1832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цов зависит от объема партии и программы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нПиН 2.4.7.007-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 5.1. Не менее 3-х образцов (маленькие игрушки весом 10-50 г: погремушки, куколки, машинки по 5-7 образц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увь, в т.ч. дл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1832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цов зависит от объема партии и программы исследований (не менее 3 п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гласно МУ 1353-76. Моделирование воздушной вытяжки: образцы выдерживают в течение 3 суток, затем аспирируют воздух, после образцы вынимают и выдерживают в течение 10 дней на открытом воздухе и вновь помещают в камеру и выдерживают 3 суток. Исследования 2 суток. Оформление и выпуск протокола – 2 суток. Всего на 1 образец – 22 рабочих дня.</w:t>
            </w:r>
          </w:p>
          <w:p>
            <w:pPr>
              <w:pStyle w:val="Normal"/>
              <w:rPr/>
            </w:pPr>
            <w:r>
              <w:rPr/>
              <w:t>Моделирование водной вытяжки 3 суток, исследование – 2 суток. Оформление и выпуск протокола – 2 суток. Всего на 1 образец – 7 рабочих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1832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цов зависит от объема партии и программы исследований (не менее 5 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сно Инстр. №880-71. Моделирование: продолжительность контакта изделий с модельным раствором устанавливается в зависимости от условий эксплуатации (до 10 суток). Исследование – 2 суток. Оформление и выпуск протокола – 2 суток. Всего на 1 образец – от 5 до 14 рабочих дн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 Р 50962-9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 5.1. 1% единиц упаковки от партии, но не менее 5 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ежда и 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1832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цов зависит от объема партии и программы исследований (не менее 3 штук готовых изделий или полотно не менее 1м</w:t>
            </w:r>
            <w:r>
              <w:rPr>
                <w:vertAlign w:val="superscript"/>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гласно МУК 4.1/4.3.1485-2003.Образцы должны быть выдержаны в лабораторных условиях 24 ч. Водные и воздушные вытяжки моделируются по 24 часа. Моделирование воздушной вытяжки- 1 образец 1 сутки. Исследование – 2 суток. Оформление и выпуск протокола – 2 суток. Всего на 1 образец – 6 рабочих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от же алгоритм, что и при удовлетворительных результатах, но на контрольных образцах.</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фюмерно-косметическая продукц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29188.0-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 2. Количество изделий в зависимости от партии.</w:t>
            </w:r>
          </w:p>
          <w:p>
            <w:pPr>
              <w:pStyle w:val="Normal"/>
              <w:rPr/>
            </w:pPr>
            <w:r>
              <w:rPr/>
              <w:t>Для изделий во флаконах и пробирках, тубах, баночках, коробках, коробочках, пакетах, пеналах (с массой продукции 10 г и выше) не менее 6 штук (от партии до 1000)</w:t>
            </w:r>
          </w:p>
          <w:p>
            <w:pPr>
              <w:pStyle w:val="Normal"/>
              <w:rPr/>
            </w:pPr>
            <w:r>
              <w:rPr/>
              <w:t>Для изделий в пеналах (с массой продукции до 10 г, пудреницах, коробочках) не менее 10 штук (от партии до 20 тыс.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сно МР №29 ФЦ/394-2002. Моделирование водной вытяжки – 24 часа. Исследование – 2 суток. Оформление и выпуск протокола – 2 суток. Всего на 1 образец – 5 рабочих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790-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 2.1. 3 куска мыла твердого (не менее 600 г общей м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5972-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цов зависит от объема партии  согласно п 2.4.(средняя проба не менее 200 г согласно п 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1832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цов зависит от объема партии и программы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ары детского ассортимента (соски, подгузники, пеленки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1832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цов зависит от объема партии и программы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Т 31214-20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 5.5, 9.3. Подгузники – суммарная площадь не менее 500 см</w:t>
            </w:r>
            <w:r>
              <w:rPr>
                <w:vertAlign w:val="superscript"/>
              </w:rPr>
              <w:t>2</w:t>
            </w:r>
            <w:r>
              <w:rPr/>
              <w:t xml:space="preserve"> (примерно 10 штук – упаковка). Согласно ГОСТ Р 52557-2011 п 6.4. не менее 30 подгуз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гласно МУК 4.1/4.3.1485-2003 и Доп. № 1 – МУК 4.1/4.3.2155-2006. Образцы должны быть выдержаны в лабораторных условиях 24 ч. Водная вытяжка моделируется 24 часа. Исследование – 2 суток. Оформление и выпуск протокола – 2 суток. Всего на 1 образец – 6 рабочих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 7.4.Соски – не менее 25 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сно «МУ по санитарно-химическому исследованию детских латексных сосок и баллончиков сосок-пустышек», МР №29 ФЦ/1683-2001.</w:t>
            </w:r>
          </w:p>
          <w:p>
            <w:pPr>
              <w:pStyle w:val="Normal"/>
              <w:rPr/>
            </w:pPr>
            <w:r>
              <w:rPr/>
              <w:t>Водная вытяжка моделируется 24 часа.  Исследование – 2 суток. Оформление и выпуск протокола – 2 суток. Всего на 1 образец – 5 рабочих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Р №29 ФЦ/1683-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гласно ГОСТ 31214-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ая проду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нПиН 2.4.7.96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 5.1. 3 экземпляра и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гласно МУК 4.1/4.3.2038-2005</w:t>
            </w:r>
          </w:p>
          <w:p>
            <w:pPr>
              <w:pStyle w:val="Normal"/>
              <w:rPr/>
            </w:pPr>
            <w:r>
              <w:rPr/>
              <w:t>Игрушки до проведения исследований выдерживают в открытом виде (без упаковки) в естественных условиях не менее 48 ч. Моделирование воздушной вытяжки – 24 ч. Проведение исследований – 2 суток.</w:t>
            </w:r>
          </w:p>
          <w:p>
            <w:pPr>
              <w:pStyle w:val="Normal"/>
              <w:rPr/>
            </w:pPr>
            <w:r>
              <w:rPr/>
              <w:t>Оформление и выпуск протокола – 2 суток. Всего на 1 образец – 7 рабочих дней</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делия кожгалантерей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1832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цов зависит от объема партии и программы исследований (не менее 3 пар или 6 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гласно МУК 4.1/4.3.1485-2003.Образцы должны быть выдержаны в лабораторных условиях 24 ч. Водные и воздушные вытяжки моделируются по 24 часа. Моделирование воздушной вытяжки- 1 образец 1 сутки. Исследование – 2 суток. Оформление и выпуск протокола – 2 суток. Всего на 1 образец – 6 рабочих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аллопродукция прочая и некондицио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1832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цов зависит от объема партии и программы исследований (не менее 3 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гласно ГОСТ 24295-80. Моделирование (бор, фтор, никель, кобольт и хром) – 1 сутки.</w:t>
            </w:r>
          </w:p>
          <w:p>
            <w:pPr>
              <w:pStyle w:val="Normal"/>
              <w:rPr/>
            </w:pPr>
            <w:r>
              <w:rPr/>
              <w:t>Согласно Инстр. №880-71. Моделирование: продолжительность контакта изделий с модельным раствором устанавливается в зависимости от условий эксплуатации (до 10 суток). Исследование – 2 суток. Оформление и выпуск протокола – 2 суток. Всего на 1 образец – от 5 до 14 рабочих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имеры, пластические массы, химические волокна и кауч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1832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цов зависит от объема партии и программы исследований (не менее 5 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сно Инстр. №880-71. Моделирование: продолжительность контакта изделий с модельным раствором устанавливается в зависимости от условий эксплуатации (до 10 суток). Исследование – 2 суток. Оформление и выпуск протокола – 2 суток. Всего на 1 образец – от 5 до 14 рабочих дней.</w:t>
            </w:r>
          </w:p>
          <w:p>
            <w:pPr>
              <w:pStyle w:val="Normal"/>
              <w:rPr/>
            </w:pPr>
            <w:r>
              <w:rPr/>
              <w:t>Согласно МУ 2.1.2.1829-2004. Моделирование 2 суток. Исследование не менее 2 суток. Оформление и выпуск протокола – 2 суток. Всего на 1 образец минимум 6 рабочих дней.</w:t>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 Р 50962-9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 5.1. 1% единиц упаковки от партии, но не менее 5 штук (для прищепок не менее 30 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дукция целлюлозно-бумажной промыш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1832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цов зависит от объема партии и программы исследований (не менее 5 штук, если в упаковках (салфетки, полотенца, носовые платки, туалетная бумага и т.д.), то не менее 5 упако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ремя моделирования зависит от показателей.</w:t>
            </w:r>
          </w:p>
          <w:p>
            <w:pPr>
              <w:pStyle w:val="Normal"/>
              <w:rPr/>
            </w:pPr>
            <w:r>
              <w:rPr/>
              <w:t>Согласно ГОСТ Р 52354-2005. Кондиционирование 2 ч.  Моделирование – 1 сутки.</w:t>
            </w:r>
          </w:p>
          <w:p>
            <w:pPr>
              <w:pStyle w:val="Normal"/>
              <w:rPr/>
            </w:pPr>
            <w:r>
              <w:rPr/>
              <w:t>Согласно СП 4105-86. Моделирование – 6 часов.</w:t>
            </w:r>
          </w:p>
          <w:p>
            <w:pPr>
              <w:pStyle w:val="Normal"/>
              <w:rPr/>
            </w:pPr>
            <w:r>
              <w:rPr/>
              <w:t>Согласно Инстр. №880-71. Моделирование: продолжительность контакта изделий с модельным раствором устанавливается в зависимости от условий эксплуатации (до 10 суток). Исследование – 2 суток. Оформление и выпуск протокола – 2 суток. Всего на 1 образец – от 5 до 14 рабочих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бель, в т.ч. дет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1832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цов зависит от объема партии и программы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сно ГОСТ 30255-95. Выдерживают 3 суток в помещении. Моделирование до 3 суток. Исследование не менее 3 суток. Оформление и выпуск протокола – 2 суток. Всего на 1 образец минимум 11 рабочих дн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30255-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 4.1</w:t>
            </w:r>
          </w:p>
          <w:p>
            <w:pPr>
              <w:pStyle w:val="Normal"/>
              <w:rPr/>
            </w:pPr>
            <w:r>
              <w:rPr/>
              <w:t xml:space="preserve"> </w:t>
            </w:r>
            <w:r>
              <w:rPr/>
              <w:t>Для проведения испытаний мебели берут образцы  в количестве,  задающем заданную насыщенность объема камеры:</w:t>
            </w:r>
          </w:p>
          <w:p>
            <w:pPr>
              <w:pStyle w:val="Normal"/>
              <w:rPr/>
            </w:pPr>
            <w:r>
              <w:rPr/>
              <w:t xml:space="preserve"> </w:t>
            </w:r>
            <w:r>
              <w:rPr/>
              <w:t>Измеряется суммарная площадь с 2 сторон всех деталей мебели(поверхности задних стенок, дно ящиков, полок, поверхности за зеркалами, заглушины в изделиях мебели для сидения и лежания и др.)</w:t>
            </w:r>
          </w:p>
          <w:p>
            <w:pPr>
              <w:pStyle w:val="Normal"/>
              <w:rPr/>
            </w:pPr>
            <w:r>
              <w:rPr/>
              <w:t>-для изделий корпусной мебели, столов, кроватей насыщенность 1м2/м3-суммарная площадь  с 2х сторон для камеры 1,1м3 не менее 1,1 м2.</w:t>
            </w:r>
          </w:p>
          <w:p>
            <w:pPr>
              <w:pStyle w:val="Normal"/>
              <w:rPr/>
            </w:pPr>
            <w:r>
              <w:rPr/>
              <w:t>-для изделий мебели для сидения и лежания насыщенность 0,3м2/м3 суммарная площадь  с 2х сторон для камеры 1,1м3 – не менее 0,33 м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ы строительные, кроме сборных железобетонных конструкций и дет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1832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цов зависит от объема партии и программы исследова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Согласно МУ 2.1.2.1829</w:t>
            </w:r>
            <w:r>
              <w:rPr/>
              <w:t>-</w:t>
            </w:r>
            <w:r>
              <w:rPr>
                <w:u w:val="single"/>
              </w:rPr>
              <w:t>2004.</w:t>
            </w:r>
            <w:r>
              <w:rPr/>
              <w:t xml:space="preserve"> Моделирование проводится при температуре 20С и 40С, для одной температуры - 2 суток. Исследование не менее 2 суток. Оформление и выпуск протокола – 2 суток. Всего на 1 образец при одной температуре минимум 6 рабочих дней, при двух температурах 12рабочих дней.</w:t>
            </w:r>
          </w:p>
          <w:p>
            <w:pPr>
              <w:pStyle w:val="Normal"/>
              <w:rPr>
                <w:u w:val="single"/>
              </w:rPr>
            </w:pPr>
            <w:r>
              <w:rPr>
                <w:u w:val="single"/>
              </w:rPr>
              <w:t>Согласно ГОСТ 30255-95.</w:t>
            </w:r>
          </w:p>
          <w:p>
            <w:pPr>
              <w:pStyle w:val="Normal"/>
              <w:rPr/>
            </w:pPr>
            <w:r>
              <w:rPr/>
              <w:t>Изделия мебели  из древесины и древесных материалов выдерживают не менее 3 суток в помещении. Моделирование до 3 суток. Исследование не менее 3 суток. Оформление и выпуск протокола – 2 суток. Всего на 1 образец минимум 11 рабочих дн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 2.1.2.1829-20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разцы в количестве, создающем реальную необходимую «насыщенность» камеры. Создание необходимой насыщенности в климатических камерах осуществляется следующим образом:</w:t>
            </w:r>
          </w:p>
          <w:p>
            <w:pPr>
              <w:pStyle w:val="Normal"/>
              <w:rPr/>
            </w:pPr>
            <w:r>
              <w:rPr/>
              <w:t>1)</w:t>
            </w:r>
            <w:r>
              <w:rPr>
                <w:b/>
              </w:rPr>
              <w:t>Выясняется реальная насыщенность</w:t>
            </w:r>
            <w:r>
              <w:rPr/>
              <w:t xml:space="preserve"> материала в натурных условиях путем элементарных расчетов, исходя из назначения материала(покрытие пола, отделка стен, погонажные материалы, предметы мебели и т.д) и объема помещения. Для этого надо знать  высоту помещения в метрах, периметр комнаты, ширину дверных и оконных проемов, площадь облицованной (окрашенной)части стен.</w:t>
            </w:r>
          </w:p>
          <w:p>
            <w:pPr>
              <w:pStyle w:val="Normal"/>
              <w:rPr/>
            </w:pPr>
            <w:r>
              <w:rPr/>
              <w:t>-</w:t>
            </w:r>
            <w:r>
              <w:rPr>
                <w:u w:val="single"/>
              </w:rPr>
              <w:t>насыщенность материала, используемого в качестве покрытия пола</w:t>
            </w:r>
            <w:r>
              <w:rPr/>
              <w:t>, в м2/м3, удобно расчитывать путем деления единицы на высоту помещения в метрах (при высоте полтолка 2,5м - насыщенность получается 0,4м2/м3, при высоте потолка 3м- насыщенность получается 0,33м2/м3)</w:t>
            </w:r>
          </w:p>
          <w:p>
            <w:pPr>
              <w:pStyle w:val="Normal"/>
              <w:rPr/>
            </w:pPr>
            <w:r>
              <w:rPr/>
              <w:t xml:space="preserve">-для </w:t>
            </w:r>
            <w:r>
              <w:rPr>
                <w:u w:val="single"/>
              </w:rPr>
              <w:t>материала , применяемого для отделки стен,</w:t>
            </w:r>
            <w:r>
              <w:rPr/>
              <w:t xml:space="preserve"> насыщенность определяется: периметр комнаты за вычетом ширины  дверных и оконных проемов умножают на высоту облицованной (окрашенной) части стен; полученную таким образом общую поверхность отделки в м2 делят на объем помещения в м3</w:t>
            </w:r>
          </w:p>
          <w:p>
            <w:pPr>
              <w:pStyle w:val="Normal"/>
              <w:rPr/>
            </w:pPr>
            <w:r>
              <w:rPr/>
              <w:t xml:space="preserve">-при расчете насыщенности </w:t>
            </w:r>
            <w:r>
              <w:rPr>
                <w:u w:val="single"/>
              </w:rPr>
              <w:t>для плинтусов</w:t>
            </w:r>
            <w:r>
              <w:rPr/>
              <w:t xml:space="preserve"> периметр помещения в метрах за вычетом ширины дверных проемов делится на объем помещения в м3</w:t>
            </w:r>
          </w:p>
          <w:p>
            <w:pPr>
              <w:pStyle w:val="Normal"/>
              <w:rPr/>
            </w:pPr>
            <w:r>
              <w:rPr/>
              <w:t xml:space="preserve">2) </w:t>
            </w:r>
            <w:r>
              <w:rPr>
                <w:b/>
              </w:rPr>
              <w:t>Определяется необходимый размер</w:t>
            </w:r>
            <w:r>
              <w:rPr/>
              <w:t>(площадь) объем, масса или длина) образца полимерного материала, который зависит от «насыщенности « и объема камеры и рассчитывается по формуле:</w:t>
            </w:r>
          </w:p>
          <w:p>
            <w:pPr>
              <w:pStyle w:val="Normal"/>
              <w:rPr/>
            </w:pPr>
            <w:r>
              <w:rPr/>
              <w:t>Размер образца (м2,м3,кг или м) равен объему климатической камеры 0,5 м3; 1,1 м3) умноженному на рассчитанную выше «насыщенность» в натурных условиях.</w:t>
            </w:r>
          </w:p>
          <w:p>
            <w:pPr>
              <w:pStyle w:val="Normal"/>
              <w:rPr/>
            </w:pPr>
            <w:r>
              <w:rPr>
                <w:b/>
              </w:rPr>
              <w:t>Например</w:t>
            </w:r>
            <w:r>
              <w:rPr/>
              <w:t>: линолеум в комнате с высотой потолка 2,5м. Насыщенность в натурных условиях равна 0,4м2/м3 (расчет смотри выше №1)) Для камеры 0,5м3 размер образца будет равен 0,4*0,5=0,2м2. Т.е. необходим образец  линолеума площадью не менее 0,2м2 (более можно) образец должен помещаться в камеру размером 50см*50см*120с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30255-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ля испытания деталей и заготовок, паркетных изделий, а также конструкционных, облицовочных, отделочных и клеевых материалов берут не менее 3 образцов, изготовленных в соответствии с технической документацией.</w:t>
            </w:r>
          </w:p>
          <w:p>
            <w:pPr>
              <w:pStyle w:val="Normal"/>
              <w:rPr/>
            </w:pPr>
            <w:r>
              <w:rPr/>
              <w:t xml:space="preserve">4.2.1 </w:t>
            </w:r>
            <w:r>
              <w:rPr>
                <w:u w:val="single"/>
              </w:rPr>
              <w:t>лакокрасочные материалы</w:t>
            </w:r>
            <w:r>
              <w:rPr/>
              <w:t xml:space="preserve"> наносят на поверхность стекла, жести или древесины по нормам расхода, применяемые в производстве материалов, деталей и изделий.</w:t>
            </w:r>
          </w:p>
          <w:p>
            <w:pPr>
              <w:pStyle w:val="Normal"/>
              <w:rPr/>
            </w:pPr>
            <w:r>
              <w:rPr/>
              <w:t>4.2.</w:t>
            </w:r>
            <w:r>
              <w:rPr>
                <w:u w:val="single"/>
              </w:rPr>
              <w:t>2 клеевые материалы</w:t>
            </w:r>
            <w:r>
              <w:rPr/>
              <w:t xml:space="preserve"> наносят на поверхность стекла, жести или древесины по нормам расхода, применяемым в производстве и приклеивают образец материала, для которого клей предназначен.</w:t>
            </w:r>
          </w:p>
          <w:p>
            <w:pPr>
              <w:pStyle w:val="Normal"/>
              <w:rPr/>
            </w:pPr>
            <w:r>
              <w:rPr/>
              <w:t>4.2.</w:t>
            </w:r>
            <w:r>
              <w:rPr>
                <w:u w:val="single"/>
              </w:rPr>
              <w:t xml:space="preserve">3образцы древесных плит и фанеры </w:t>
            </w:r>
            <w:r>
              <w:rPr/>
              <w:t>отбирают из зоны плиты, отстоящей от ее краев на расстоянии не менее 300мм.</w:t>
            </w:r>
          </w:p>
          <w:p>
            <w:pPr>
              <w:pStyle w:val="Normal"/>
              <w:rPr/>
            </w:pPr>
            <w:r>
              <w:rPr/>
              <w:t>4.2.4</w:t>
            </w:r>
            <w:r>
              <w:rPr>
                <w:u w:val="single"/>
              </w:rPr>
              <w:t xml:space="preserve"> образцы полимерных и облицовочных материалов </w:t>
            </w:r>
            <w:r>
              <w:rPr/>
              <w:t xml:space="preserve">представляют с размерами ,создающими заданную насыщенность  -площадь образца для камеры 0,5м3 не менее 0,5м2 </w:t>
            </w:r>
          </w:p>
          <w:p>
            <w:pPr>
              <w:pStyle w:val="Normal"/>
              <w:rPr/>
            </w:pPr>
            <w:r>
              <w:rPr/>
              <w:t xml:space="preserve">Площадь паркетных изделий определяют только с лицевой стороны. </w:t>
            </w:r>
          </w:p>
          <w:p>
            <w:pPr>
              <w:pStyle w:val="Normal"/>
              <w:rPr/>
            </w:pPr>
            <w:r>
              <w:rPr/>
              <w:t>Для камеры 0,5м3 необходим образец площадью0,2м2</w:t>
            </w:r>
          </w:p>
          <w:p>
            <w:pPr>
              <w:pStyle w:val="Normal"/>
              <w:rPr/>
            </w:pPr>
            <w:r>
              <w:rPr/>
              <w:t xml:space="preserve">Размеры образцов по длине и ширине определяют исходя из внутренних размеров климатических камер. Камера 0,5м3 глубина 50см ширина* 50см* высота 120см. Камера 1.1м3 глубина 60см* ширина 70см* высота 160с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Прежде чем исследовать климатическую камеру для исследования второго образца  после первого, ее внутренние поверхности нужно обработать слабым раствором питьевой соды, продуть током воздуха при 40С, затем сделать контрольные анализы воздуха внутри камеры. Таким образом между образцами 1 рабочий день тратиться на подготовку камеры для последующего исследования</w:t>
      </w:r>
    </w:p>
    <w:sectPr>
      <w:headerReference w:type="default" r:id="rId2"/>
      <w:type w:val="nextPage"/>
      <w:pgSz w:orient="landscape" w:w="16838" w:h="11906"/>
      <w:pgMar w:left="1134" w:right="1134" w:gutter="0" w:header="709" w:top="1134" w:footer="0" w:bottom="851"/>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6" w:type="dxa"/>
      <w:jc w:val="center"/>
      <w:tblInd w:w="0" w:type="dxa"/>
      <w:tblLayout w:type="fixed"/>
      <w:tblCellMar>
        <w:top w:w="0" w:type="dxa"/>
        <w:left w:w="108" w:type="dxa"/>
        <w:bottom w:w="0" w:type="dxa"/>
        <w:right w:w="108" w:type="dxa"/>
      </w:tblCellMar>
    </w:tblPr>
    <w:tblGrid>
      <w:gridCol w:w="5665"/>
      <w:gridCol w:w="2551"/>
    </w:tblGrid>
    <w:tr>
      <w:trPr>
        <w:trHeight w:val="274"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24" w:leader="none"/>
            </w:tabs>
            <w:jc w:val="center"/>
            <w:rPr>
              <w:color w:val="000000"/>
              <w:spacing w:val="20"/>
              <w:sz w:val="16"/>
              <w:szCs w:val="16"/>
            </w:rPr>
          </w:pPr>
          <w:r>
            <w:rPr>
              <w:color w:val="000000"/>
              <w:spacing w:val="20"/>
              <w:sz w:val="16"/>
              <w:szCs w:val="16"/>
            </w:rPr>
            <w:t>ФБУЗ «Центр гигиены и эпидемиологии в Киров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0"/>
              <w:sz w:val="16"/>
              <w:szCs w:val="16"/>
            </w:rPr>
          </w:pPr>
          <w:r>
            <w:rPr>
              <w:spacing w:val="20"/>
              <w:sz w:val="16"/>
              <w:szCs w:val="16"/>
            </w:rPr>
            <w:t xml:space="preserve">Страница </w:t>
          </w:r>
          <w:r>
            <w:rPr>
              <w:spacing w:val="20"/>
              <w:sz w:val="16"/>
              <w:szCs w:val="16"/>
            </w:rPr>
            <w:fldChar w:fldCharType="begin"/>
          </w:r>
          <w:r>
            <w:rPr>
              <w:sz w:val="16"/>
              <w:spacing w:val="20"/>
              <w:szCs w:val="16"/>
            </w:rPr>
            <w:instrText xml:space="preserve"> PAGE </w:instrText>
          </w:r>
          <w:r>
            <w:rPr>
              <w:sz w:val="16"/>
              <w:spacing w:val="20"/>
              <w:szCs w:val="16"/>
            </w:rPr>
            <w:fldChar w:fldCharType="separate"/>
          </w:r>
          <w:r>
            <w:rPr>
              <w:sz w:val="16"/>
              <w:spacing w:val="20"/>
              <w:szCs w:val="16"/>
            </w:rPr>
            <w:t>173</w:t>
          </w:r>
          <w:r>
            <w:rPr>
              <w:sz w:val="16"/>
              <w:spacing w:val="20"/>
              <w:szCs w:val="16"/>
            </w:rPr>
            <w:fldChar w:fldCharType="end"/>
          </w:r>
          <w:r>
            <w:rPr>
              <w:spacing w:val="20"/>
              <w:sz w:val="16"/>
              <w:szCs w:val="16"/>
            </w:rPr>
            <w:t xml:space="preserve"> из 181</w:t>
          </w:r>
        </w:p>
      </w:tc>
    </w:tr>
    <w:tr>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alibri" w:hAnsi="Calibri" w:cs="Calibri"/>
              <w:color w:val="000000"/>
              <w:spacing w:val="20"/>
              <w:sz w:val="16"/>
              <w:szCs w:val="16"/>
            </w:rPr>
          </w:pPr>
          <w:r>
            <w:rPr>
              <w:rFonts w:cs="Calibri" w:ascii="Calibri" w:hAnsi="Calibri"/>
              <w:color w:val="000000"/>
              <w:spacing w:val="2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spacing w:val="20"/>
              <w:sz w:val="16"/>
              <w:szCs w:val="16"/>
            </w:rPr>
          </w:pPr>
          <w:r>
            <w:rPr>
              <w:color w:val="000000"/>
              <w:spacing w:val="20"/>
              <w:sz w:val="16"/>
              <w:szCs w:val="16"/>
            </w:rPr>
            <w:t>Введен с 25.12.2014</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spacing w:val="20"/>
              <w:sz w:val="16"/>
              <w:szCs w:val="16"/>
            </w:rPr>
          </w:pPr>
          <w:r>
            <w:rPr>
              <w:color w:val="000000"/>
              <w:spacing w:val="20"/>
              <w:sz w:val="16"/>
              <w:szCs w:val="16"/>
            </w:rPr>
            <w:t>СК 02-10-03-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spacing w:val="20"/>
              <w:sz w:val="16"/>
              <w:szCs w:val="16"/>
            </w:rPr>
          </w:pPr>
          <w:r>
            <w:rPr>
              <w:color w:val="000000"/>
              <w:spacing w:val="20"/>
              <w:sz w:val="16"/>
              <w:szCs w:val="16"/>
            </w:rPr>
            <w:t>Издание 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2:00Z</dcterms:created>
  <dc:creator>Шашкина</dc:creator>
  <dc:description/>
  <dc:language>en-US</dc:language>
  <cp:lastModifiedBy>Храмцова Светлана Сергеевна</cp:lastModifiedBy>
  <cp:lastPrinted>2017-09-01T19:35:00Z</cp:lastPrinted>
  <dcterms:modified xsi:type="dcterms:W3CDTF">2018-07-26T13:23:00Z</dcterms:modified>
  <cp:revision>3</cp:revision>
  <dc:subject/>
  <dc:title>№</dc:title>
</cp:coreProperties>
</file>