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риложение10.1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СК 02-10-03-2014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rPr/>
      </w:pPr>
      <w:r>
        <w:rPr/>
        <w:t xml:space="preserve">Нормы отбора пищевых продуктов для проведения испытаний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1701"/>
        <w:gridCol w:w="2694"/>
        <w:gridCol w:w="1277"/>
        <w:gridCol w:w="1274"/>
        <w:gridCol w:w="992"/>
        <w:gridCol w:w="993"/>
        <w:gridCol w:w="1134"/>
        <w:gridCol w:w="850"/>
        <w:gridCol w:w="1276"/>
        <w:gridCol w:w="709"/>
        <w:gridCol w:w="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13" w:right="-113"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13" w:right="-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продукт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химические и органолептические показатели. (Примечание: при отборе проб на физико-химические показатели и токсичные элементы одновременно, необходимо ориентироваться на нормы отбора для физико-химических показателей)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3597-2009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1944-2002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7269-79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1930-2012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9792-73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 49208-8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4288-7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1-40/3805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285-91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1654-2012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3669-2009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6809-8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7631-2008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1339-200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756.1-79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6313-8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6312.1-8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7668-88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1964-2012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667-65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2124-2013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4640-2011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897-90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904-82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792-2001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4644-2011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 СЭВ 4295-83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3341-77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7853-88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3067-2008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36-85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2190-2013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2189-2013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1762-2012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6687.0-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786-80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1144-2009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1730-2012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2035-2013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2482-2005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4731-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Токсичные элементы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6929-9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1301-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Бенз(а)пирен** и нитрозамины    ГОСТ 9792-73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4721-88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4.1.741-99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 Ф 16.1:2:2:2:3,39-03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4.4.1.011-93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Левомицетин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3049-8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 №4-18/1890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4.1.1912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Микотоксины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3184-84 МУ 4082-8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5177-90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711-2001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1440-99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1709-2012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8038-2013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 № 17 ФЦ/3735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 № 17 ФЦ/3739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 51-14/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Пестициды и полихлорированные бифенилы*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2051-79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 4.1.1023-01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349-9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3452-79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1858-2012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2142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но-кислотный состав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1663-2012, ГОСТ Р 52253-2004, ГОСТ 31979-2012, ГОСТ 30623-98, ГОСТ Р 52100-2003, ГОСТ 31754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М/б и антибиотики ГОСТ Р 54004-2010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4288-7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3597-2009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7702.2.0.95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3928-8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ИСО 707-2010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3430-2009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6809-8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3669-2009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4640-2011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6972-8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712-2001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1861-2012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1862-2012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2657-82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5319-91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 10-04-06-140-87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от 21.1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зито-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МУК 4.2.3016-12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4.2.2314-08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4.2.2747-10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3.2.1756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нуклид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К 2.6.1.1194-03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2164-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13" w:right="-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7"/>
        <w:gridCol w:w="12"/>
        <w:gridCol w:w="2256"/>
        <w:gridCol w:w="12"/>
        <w:gridCol w:w="1265"/>
        <w:gridCol w:w="12"/>
        <w:gridCol w:w="1262"/>
        <w:gridCol w:w="992"/>
        <w:gridCol w:w="993"/>
        <w:gridCol w:w="1134"/>
        <w:gridCol w:w="850"/>
        <w:gridCol w:w="1276"/>
        <w:gridCol w:w="709"/>
        <w:gridCol w:w="7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13" w:right="-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Мясо и мясопродукты, птица, яйца и продукты их перерабо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яс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Р 53597-2009: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тбор проб мяса птицы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  <w:r>
              <w:rPr/>
              <w:t>Групповая упаковка с тушками птицы одной весовой категории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три тушки массой более 900 г (для тушек массой более 2,5 кг допускается отбор точечных проб в виде трех полутушек, полученных разделкой трех тушек вдоль позвоночника и киля грудной кости на две половины, при этом на одной половине может оставаться киль грудной кости, позвоночник, гузка птицы)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четыре тушки массой от 400 до 900 г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шесть тушек массой менее 400 г, общая масса съедобной части в отобранных тушках должна быть не менее 300 г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рупповая упаковка с тушками птицы разной весовой категории:</w:t>
              <w:br/>
              <w:t>-одну тушку массой более 900 г и три тушки массой менее 900 г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если в групповой упаковке содержатся тушки массой менее 900 г, то отбирают две тушки массой от 400 до 900 г и три тушки массой менее 400 г.</w:t>
              <w:br/>
              <w:t>Части тушек отбирают таким образом, чтобы общая масса съедобной части в отобранной объединенной пробе составляла не менее 500 г (в любом случае отбирают не менее пяти единиц частей тушек).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тбор проб пищевых субпродуктов и жира-сырца птицы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сса объединенной пробы потрохов или гребней должна быть не менее 1000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очечные пробы субпродуктов, содержащих кости, отбирают с учетом содержания в них съедобной части, общая масса которой в объединенной пробе должна быть не менее 300 г (головы, ноги) или 600 г (шеи).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тбор проб полуфабрикатов из мяса и пищевых субпродуктов птицы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  <w:r>
              <w:rPr/>
              <w:t>Общая масса съедобной части в объединенной пробе полуфабрикато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олжна быть не менее 1000 г.</w:t>
            </w:r>
          </w:p>
          <w:p>
            <w:pPr>
              <w:pStyle w:val="Normal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 отборе проб полуфабрикатов с немясной начинкой или оболочкой общая масса мясной съедобной части должна быть не менее 800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 ГОСТ Р 51944-2002: части тушек, упакованных в потребительскую тару – не менее 3 упаковочных единиц, весовых – не менее 0,5к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 к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 менее 15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ясо птиц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 ГОСТ 7269-79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ясо – из 3 мест от каждой исследуемой мясной туши или ее части целым куском массой не менее 200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 ГОСТ 31930-2012:для определения влаги, выделившейся при размораживан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е менее 3 ед. потребительской тары с тушками или 5 с частями тушек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з групповой упаковки – не менее 6тушек или 10ед. частей туше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 к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Колбасные изд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6" w:leader="none"/>
              </w:tabs>
              <w:ind w:left="-57" w:right="-57" w:hanging="0"/>
              <w:rPr/>
            </w:pPr>
            <w:r>
              <w:rPr/>
              <w:t xml:space="preserve">по ГОСТ 9792-73: </w:t>
            </w:r>
          </w:p>
          <w:p>
            <w:pPr>
              <w:pStyle w:val="Normal"/>
              <w:tabs>
                <w:tab w:val="clear" w:pos="113"/>
                <w:tab w:val="left" w:pos="26" w:leader="none"/>
              </w:tabs>
              <w:ind w:left="-57" w:right="-57" w:hanging="0"/>
              <w:rPr/>
            </w:pPr>
            <w:r>
              <w:rPr/>
              <w:t>*колбасные изделия, продукты из свинины, баранины, говядины, мяса птиц и др. видов животных:0,8 – 1кг;</w:t>
            </w:r>
          </w:p>
          <w:p>
            <w:pPr>
              <w:pStyle w:val="Normal"/>
              <w:tabs>
                <w:tab w:val="clear" w:pos="113"/>
                <w:tab w:val="left" w:pos="26" w:leader="none"/>
              </w:tabs>
              <w:ind w:left="-57" w:right="-57" w:hanging="0"/>
              <w:rPr/>
            </w:pPr>
            <w:r>
              <w:rPr/>
              <w:t>*пастрома: не менее 0,2кг;</w:t>
            </w:r>
          </w:p>
          <w:p>
            <w:pPr>
              <w:pStyle w:val="Normal"/>
              <w:tabs>
                <w:tab w:val="clear" w:pos="113"/>
                <w:tab w:val="left" w:pos="26" w:leader="none"/>
              </w:tabs>
              <w:ind w:left="-57" w:right="-57" w:hanging="0"/>
              <w:rPr/>
            </w:pPr>
            <w:r>
              <w:rPr/>
              <w:t>*сосиски, сардельки: 0,4 – 0,5к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2" w:leader="none"/>
              </w:tabs>
              <w:ind w:left="-57" w:right="-57" w:hanging="0"/>
              <w:rPr/>
            </w:pPr>
            <w:r>
              <w:rPr/>
              <w:t xml:space="preserve">по ГОСТ 9792-73: </w:t>
            </w:r>
          </w:p>
          <w:p>
            <w:pPr>
              <w:pStyle w:val="Normal"/>
              <w:tabs>
                <w:tab w:val="clear" w:pos="113"/>
                <w:tab w:val="left" w:pos="92" w:leader="none"/>
              </w:tabs>
              <w:ind w:left="-57" w:right="-57" w:hanging="0"/>
              <w:rPr/>
            </w:pPr>
            <w:r>
              <w:rPr/>
              <w:t>*колбасные изделия, сосиски, сардельки, зельцы, продукты из свинины, баранины, говядины, мяса птиц и др. видов животных, копченые рульки, голяшки, ребра: 0,4 – 0,5кг;</w:t>
            </w:r>
          </w:p>
          <w:p>
            <w:pPr>
              <w:pStyle w:val="Normal"/>
              <w:tabs>
                <w:tab w:val="clear" w:pos="113"/>
                <w:tab w:val="left" w:pos="92" w:leader="none"/>
              </w:tabs>
              <w:ind w:left="-57" w:right="-57" w:hanging="0"/>
              <w:rPr/>
            </w:pPr>
            <w:r>
              <w:rPr/>
              <w:t>* мясные хлеба, паштеты, студни: 0,6 – 0,75кг;</w:t>
            </w:r>
          </w:p>
          <w:p>
            <w:pPr>
              <w:pStyle w:val="Normal"/>
              <w:tabs>
                <w:tab w:val="clear" w:pos="113"/>
                <w:tab w:val="left" w:pos="92" w:leader="none"/>
              </w:tabs>
              <w:ind w:left="-57" w:right="-57" w:hanging="0"/>
              <w:rPr/>
            </w:pPr>
            <w:r>
              <w:rPr/>
              <w:t>*пастрома: не менее 0,2кг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4 к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 к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 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8" w:leader="none"/>
              </w:tabs>
              <w:ind w:left="-57" w:right="-57" w:hanging="0"/>
              <w:rPr/>
            </w:pPr>
            <w:r>
              <w:rPr/>
              <w:t>по ГОСТ 9792-73: грудинка, корейка, лопатка, окорок: 4 точечных пробы массой по 0,2 – 0,25кг (0,8 – 1кг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Мясные субпрод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7269-79: не менее 0,2 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0,3 к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Мясные полуфабрикаты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ОСТ 49 208 – 84: для контроля массы – 10 порций, взятых из разных мес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5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крупнокусковые, мелкокусков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9792-73: 0,8 – 1кг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 ГОСТ 9792-73, МУ 1-40/3805 прил.1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0,4 – 0,5кг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порционные – 10 порций;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0,3 к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порционные натуральны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0,3 к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порционные натуральные панированны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из рубленного мяса (натуральные и из котлетной м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4288-76: выбор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4288-76: 10 ш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0,3 к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фарш мяс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 МУ 1-40/3805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,5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0,3 к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кость и  мясо-костные полуфабрик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9792-73: 0,8 – 1к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 ГОСТ 9792-73: 0,4 – 0,5кг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о ОСТ 49 208-84: для определения массовой доли мясной мякоти – по одной порции из разных мест партии, но не менее, чем из 3 ящиков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0,3 к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Бульоны, соу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,3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0,3 к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Жиры животные топлены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8285-91: 0,6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5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Яйц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31654-2012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50% яиц от объединенной пробы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для определения массы яиц – 10ш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ш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5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0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7 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Яичный порошок</w:t>
            </w:r>
          </w:p>
          <w:p>
            <w:pPr>
              <w:pStyle w:val="Normal"/>
              <w:ind w:left="-57" w:right="-170" w:hanging="0"/>
              <w:rPr/>
            </w:pPr>
            <w:r>
              <w:rPr/>
              <w:t>Яичные прод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Р 53669-2009: не менее 0,5к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Р 53669-2009: не менее 1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1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150 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855" w:leader="none"/>
              </w:tabs>
              <w:ind w:left="-57" w:right="-17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855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олоко и молочные проду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Молоко, кисломолочные продукты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26809-86: отбор проб проводят перед отбором на физико-химические показатели по каждой единице тары с продукцией, включенной в выбор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26809-86, ГОСТ 13928-84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молоко, кисломолочные продукты – около 1дм</w:t>
            </w:r>
            <w:r>
              <w:rPr>
                <w:vertAlign w:val="superscript"/>
              </w:rPr>
              <w:t>3</w:t>
            </w:r>
            <w:r>
              <w:rPr/>
              <w:t>, сливки – около 0,5дм</w:t>
            </w:r>
            <w:r>
              <w:rPr>
                <w:vertAlign w:val="superscript"/>
              </w:rPr>
              <w:t>3</w:t>
            </w:r>
            <w:r>
              <w:rPr/>
              <w:t>; кисломолочные продукты – не менее 2ед. тар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-2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 или 1 упаковка в потребительской т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Сметана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26809-86: около 0,5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 или 1 упаковка в потребительской т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Творог, творожные изделия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26809-86: около 0,5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4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 или 1 упаковка в потребительской т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Полуфабрикаты творожные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26809-86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орт творожный массой менее 0,5кг используют целиком в качестве пробы, более 0,5 кг – выделяют ¼ часть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4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Продукты молочные сухие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26809-86: 1,20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Сыры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26809-86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очечная проба с одной стороны головки сы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26809-86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очечные пробы с двух противоположных сторон головки сы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4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Мороженое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26809-86: отбор проб проводят перед отбором на физико-химические показатели по каждой единице тары с продукцией, включенной в выбор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26809-86: около 0,5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-3 единицы расфасован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 ед. фасов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 xml:space="preserve">Торты из мороженого 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26809-86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орт массой менее 0,5кг используют целиком в качестве пробы, более 0,5 кг – выделяют ¼ час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4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Масло сливочное, топленое (п. 1.4.8. ГОСТ 26809-86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пач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-3 пач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4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 пачки фасован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ного, 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 кг моно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Сгущенные молочные консервы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 ГОСТ 26809-86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ба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б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Молочный саха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26809-86: 1,2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Консервы молочны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б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ыба, нерыбные объекты промысла и продукты перерабатываемые из 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 xml:space="preserve">Рыба, продукты из рыбы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96" w:leader="none"/>
              </w:tabs>
              <w:ind w:left="-57" w:right="-57" w:hanging="0"/>
              <w:rPr/>
            </w:pPr>
            <w:r>
              <w:rPr/>
              <w:t>по ГОСТ 7631-2008:</w:t>
            </w:r>
          </w:p>
          <w:p>
            <w:pPr>
              <w:pStyle w:val="Normal"/>
              <w:tabs>
                <w:tab w:val="clear" w:pos="113"/>
                <w:tab w:val="left" w:pos="-96" w:leader="none"/>
              </w:tabs>
              <w:ind w:left="-57" w:right="-57" w:hanging="0"/>
              <w:rPr/>
            </w:pPr>
            <w:r>
              <w:rPr/>
              <w:t>*3 – 5ед. потребительской тары или от 3 до 5кг;</w:t>
            </w:r>
          </w:p>
          <w:p>
            <w:pPr>
              <w:pStyle w:val="Normal"/>
              <w:tabs>
                <w:tab w:val="clear" w:pos="113"/>
                <w:tab w:val="left" w:pos="-96" w:leader="none"/>
              </w:tabs>
              <w:ind w:left="-57" w:right="-57" w:hanging="0"/>
              <w:rPr/>
            </w:pPr>
            <w:r>
              <w:rPr/>
              <w:t>*1–2 блока для продукции, замороженной в виде блоков;</w:t>
            </w:r>
          </w:p>
          <w:p>
            <w:pPr>
              <w:pStyle w:val="Normal"/>
              <w:tabs>
                <w:tab w:val="clear" w:pos="113"/>
                <w:tab w:val="left" w:pos="-96" w:leader="none"/>
              </w:tabs>
              <w:ind w:left="-57" w:right="-57" w:hanging="0"/>
              <w:rPr/>
            </w:pPr>
            <w:r>
              <w:rPr/>
              <w:t>*не более 3экз. рыб – при массе 1экз. более 2к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13"/>
                <w:tab w:val="left" w:pos="1623" w:leader="none"/>
                <w:tab w:val="left" w:pos="1684" w:leader="none"/>
              </w:tabs>
              <w:ind w:left="-57" w:right="-57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 ГОСТ 31339-2006:</w:t>
            </w:r>
          </w:p>
          <w:p>
            <w:pPr>
              <w:pStyle w:val="22"/>
              <w:tabs>
                <w:tab w:val="clear" w:pos="113"/>
                <w:tab w:val="left" w:pos="33" w:leader="none"/>
                <w:tab w:val="left" w:pos="175" w:leader="none"/>
                <w:tab w:val="left" w:pos="1723" w:leader="none"/>
              </w:tabs>
              <w:ind w:left="-57" w:right="-57" w:hanging="0"/>
              <w:jc w:val="left"/>
              <w:rPr/>
            </w:pPr>
            <w:r>
              <w:rPr>
                <w:b w:val="false"/>
                <w:lang w:val="ru-RU"/>
              </w:rPr>
              <w:t>*объединенная проба должна быть не более 3кг:</w:t>
            </w:r>
          </w:p>
          <w:p>
            <w:pPr>
              <w:pStyle w:val="22"/>
              <w:tabs>
                <w:tab w:val="clear" w:pos="113"/>
                <w:tab w:val="left" w:pos="33" w:leader="none"/>
                <w:tab w:val="left" w:pos="175" w:leader="none"/>
                <w:tab w:val="left" w:pos="1684" w:leader="none"/>
                <w:tab w:val="left" w:pos="1723" w:leader="none"/>
              </w:tabs>
              <w:ind w:left="-57" w:right="-57" w:hanging="0"/>
              <w:jc w:val="left"/>
              <w:rPr/>
            </w:pPr>
            <w:r>
              <w:rPr>
                <w:b w:val="false"/>
                <w:lang w:val="ru-RU"/>
              </w:rPr>
              <w:t>1 – 2ед. потребительской тары;</w:t>
            </w:r>
          </w:p>
          <w:p>
            <w:pPr>
              <w:pStyle w:val="22"/>
              <w:tabs>
                <w:tab w:val="clear" w:pos="113"/>
                <w:tab w:val="left" w:pos="1684" w:leader="none"/>
                <w:tab w:val="left" w:pos="1723" w:leader="none"/>
              </w:tabs>
              <w:ind w:left="-57" w:right="-57" w:firstLine="57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 0,3 до 0,5кг – при массе экз. рыбы 0,1кг и менее;</w:t>
            </w:r>
          </w:p>
          <w:p>
            <w:pPr>
              <w:pStyle w:val="22"/>
              <w:tabs>
                <w:tab w:val="clear" w:pos="113"/>
                <w:tab w:val="left" w:pos="1684" w:leader="none"/>
                <w:tab w:val="left" w:pos="1723" w:leader="none"/>
              </w:tabs>
              <w:ind w:left="-57" w:right="-57" w:firstLine="57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 0,6 до 3кг – при массе экз. рыбы более 0,1 до 0,5кг;</w:t>
            </w:r>
          </w:p>
          <w:p>
            <w:pPr>
              <w:pStyle w:val="22"/>
              <w:tabs>
                <w:tab w:val="clear" w:pos="113"/>
                <w:tab w:val="left" w:pos="1684" w:leader="none"/>
                <w:tab w:val="left" w:pos="1723" w:leader="none"/>
              </w:tabs>
              <w:ind w:left="-57" w:right="-57" w:firstLine="57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 1,5 – 1,0кг;</w:t>
            </w:r>
          </w:p>
          <w:p>
            <w:pPr>
              <w:pStyle w:val="22"/>
              <w:tabs>
                <w:tab w:val="clear" w:pos="113"/>
                <w:tab w:val="left" w:pos="1684" w:leader="none"/>
                <w:tab w:val="left" w:pos="1723" w:leader="none"/>
              </w:tabs>
              <w:ind w:left="-57" w:right="-57" w:firstLine="57"/>
              <w:jc w:val="left"/>
              <w:rPr/>
            </w:pPr>
            <w:r>
              <w:rPr>
                <w:b w:val="false"/>
                <w:lang w:val="ru-RU"/>
              </w:rPr>
              <w:t>не более 1кг – при массе экз. рыбы более 1,0кг, проба должна состоять из 3 поперечных кусков.</w:t>
            </w:r>
          </w:p>
          <w:p>
            <w:pPr>
              <w:pStyle w:val="22"/>
              <w:tabs>
                <w:tab w:val="clear" w:pos="113"/>
                <w:tab w:val="left" w:pos="1684" w:leader="none"/>
                <w:tab w:val="left" w:pos="1723" w:leader="none"/>
              </w:tabs>
              <w:ind w:left="-57" w:right="-57" w:hanging="0"/>
              <w:jc w:val="left"/>
              <w:rPr/>
            </w:pPr>
            <w:r>
              <w:rPr>
                <w:b w:val="false"/>
                <w:lang w:val="ru-RU"/>
              </w:rPr>
              <w:t>*0,5кг – для мороженых водных беспозвоночных и продукции, вырабатываемой из них;</w:t>
            </w:r>
          </w:p>
          <w:p>
            <w:pPr>
              <w:pStyle w:val="22"/>
              <w:tabs>
                <w:tab w:val="clear" w:pos="113"/>
                <w:tab w:val="left" w:pos="1684" w:leader="none"/>
                <w:tab w:val="left" w:pos="1723" w:leader="none"/>
              </w:tabs>
              <w:ind w:left="-57" w:right="-57" w:hanging="0"/>
              <w:jc w:val="left"/>
              <w:rPr/>
            </w:pPr>
            <w:r>
              <w:rPr>
                <w:b w:val="false"/>
                <w:lang w:val="ru-RU"/>
              </w:rPr>
              <w:t>*для определения массовой доли глазури, бумаги, защитного покрытия на основе ПВС или пленочного материала – 3экз. рыбы, блока продукции, коробки, пакета, комплекта или набора крабовых конечностей и др. или 10-12шт. крабовых конечност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3 шт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(0,6 к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 шт (0,3кг)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гистамин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левомице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тин (рыба садкового содержа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ния) 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 шт (0,3кг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кие экземпля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10 шт </w:t>
            </w:r>
          </w:p>
          <w:p>
            <w:pPr>
              <w:pStyle w:val="Normal"/>
              <w:jc w:val="center"/>
              <w:rPr/>
            </w:pPr>
            <w:r>
              <w:rPr/>
              <w:t>Крупные не более 3</w:t>
            </w:r>
          </w:p>
          <w:p>
            <w:pPr>
              <w:pStyle w:val="Normal"/>
              <w:jc w:val="center"/>
              <w:rPr/>
            </w:pPr>
            <w:r>
              <w:rPr/>
              <w:t>Продукты из рыбы 3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ыбоперерабатывающих предп. Не более 3 кг</w:t>
            </w:r>
          </w:p>
          <w:p>
            <w:pPr>
              <w:pStyle w:val="Normal"/>
              <w:jc w:val="center"/>
              <w:rPr/>
            </w:pPr>
            <w:r>
              <w:rPr/>
              <w:t>В торговле и общ. пит. не более 1-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1 к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Икра, полуфабрикаты, кулинарные изделия, жир, кормовая рыбная мука и т.д.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 ГОСТ 31339-2006: </w:t>
            </w:r>
          </w:p>
          <w:p>
            <w:pPr>
              <w:pStyle w:val="22"/>
              <w:ind w:left="-57" w:right="-57" w:hanging="0"/>
              <w:jc w:val="left"/>
              <w:rPr/>
            </w:pPr>
            <w:r>
              <w:rPr>
                <w:b w:val="false"/>
                <w:lang w:val="ru-RU"/>
              </w:rPr>
              <w:t>*3 банки икры – для банок с икрой массой нетто менее 0,5кг;</w:t>
            </w:r>
          </w:p>
          <w:p>
            <w:pPr>
              <w:pStyle w:val="22"/>
              <w:ind w:left="-57" w:right="-57" w:hanging="0"/>
              <w:jc w:val="left"/>
              <w:rPr/>
            </w:pPr>
            <w:r>
              <w:rPr>
                <w:b w:val="false"/>
                <w:lang w:val="ru-RU"/>
              </w:rPr>
              <w:t>*1банка икры – для банок с икрой массой нетто 0,5кг и более;</w:t>
            </w:r>
          </w:p>
          <w:p>
            <w:pPr>
              <w:pStyle w:val="22"/>
              <w:ind w:left="-57" w:right="-57" w:hanging="0"/>
              <w:jc w:val="left"/>
              <w:rPr/>
            </w:pPr>
            <w:r>
              <w:rPr>
                <w:b w:val="false"/>
                <w:lang w:val="ru-RU"/>
              </w:rPr>
              <w:t>*3 куска рыбы или из 3 рыб массой не более 0,6кг – для жареной, отварной, печеной рыбы и т.д.;</w:t>
            </w:r>
          </w:p>
          <w:p>
            <w:pPr>
              <w:pStyle w:val="22"/>
              <w:ind w:left="-57" w:right="-57" w:hanging="0"/>
              <w:jc w:val="left"/>
              <w:rPr/>
            </w:pPr>
            <w:r>
              <w:rPr>
                <w:b w:val="false"/>
                <w:lang w:val="ru-RU"/>
              </w:rPr>
              <w:t>*3 точечные пробы массой не более 0,15кг каждая – для измельченных изделий;</w:t>
            </w:r>
          </w:p>
          <w:p>
            <w:pPr>
              <w:pStyle w:val="22"/>
              <w:ind w:left="-57" w:right="-57" w:hanging="0"/>
              <w:jc w:val="left"/>
              <w:rPr/>
            </w:pPr>
            <w:r>
              <w:rPr>
                <w:b w:val="false"/>
                <w:lang w:val="ru-RU"/>
              </w:rPr>
              <w:t>*3 точечные пробы не более 10шт. каждая – для пельменей;</w:t>
            </w:r>
          </w:p>
          <w:p>
            <w:pPr>
              <w:pStyle w:val="22"/>
              <w:ind w:left="-57" w:right="-57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*не более 2экз. изд. – для колбасных изд., рулетов, фаршированной рыбы;</w:t>
            </w:r>
          </w:p>
          <w:p>
            <w:pPr>
              <w:pStyle w:val="22"/>
              <w:ind w:left="-57" w:right="-57" w:hanging="0"/>
              <w:jc w:val="left"/>
              <w:rPr/>
            </w:pPr>
            <w:r>
              <w:rPr>
                <w:b w:val="false"/>
                <w:lang w:val="ru-RU"/>
              </w:rPr>
              <w:t>*не более 0,6кг (1/3 соус, заливка, желе, маринад) – для изд. В соусах, заливках, желе и маринадах;</w:t>
            </w:r>
          </w:p>
          <w:p>
            <w:pPr>
              <w:pStyle w:val="22"/>
              <w:ind w:left="-57" w:right="-57" w:hanging="0"/>
              <w:jc w:val="left"/>
              <w:rPr/>
            </w:pPr>
            <w:r>
              <w:rPr>
                <w:b w:val="false"/>
                <w:lang w:val="ru-RU"/>
              </w:rPr>
              <w:t>*по одному пирожку от каждой вскрытой единицы тары, но не более 0,4% общего числа изд. В партии и не более 10шт. изд. – для пирожков и др. рыбомучных изд.;</w:t>
            </w:r>
          </w:p>
          <w:p>
            <w:pPr>
              <w:pStyle w:val="22"/>
              <w:ind w:left="-57" w:right="-57" w:hanging="0"/>
              <w:jc w:val="left"/>
              <w:rPr/>
            </w:pPr>
            <w:r>
              <w:rPr>
                <w:b w:val="false"/>
                <w:lang w:val="ru-RU"/>
              </w:rPr>
              <w:t>*не более 3ед. потребительской тары – для фасованных кулинарных изд. И п/ф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анке 1-2 </w:t>
            </w:r>
          </w:p>
          <w:p>
            <w:pPr>
              <w:pStyle w:val="Normal"/>
              <w:jc w:val="center"/>
              <w:rPr/>
            </w:pPr>
            <w:r>
              <w:rPr/>
              <w:t>Рыбный фарш 25-5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Продукты пищевые консервиров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Консервы из мяса, рыбы, мяса птицы, мясорастительные, из субпродуктов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8756.1-79: консервы, подлежащие дегустации, на каждого дегустатора не менее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мясные, рыбные, закусочные, натуральные консервы – 50г;</w:t>
            </w:r>
          </w:p>
          <w:p>
            <w:pPr>
              <w:pStyle w:val="Normal"/>
              <w:tabs>
                <w:tab w:val="clear" w:pos="113"/>
                <w:tab w:val="right" w:pos="3249" w:leader="none"/>
              </w:tabs>
              <w:ind w:left="-57" w:right="-57" w:hanging="0"/>
              <w:rPr/>
            </w:pPr>
            <w:r>
              <w:rPr/>
              <w:t>*обеденные консервы – 100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банки по 250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банка по 0,5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 (детс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банка по 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3 ба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Консервы пресервы рыбны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7631-2008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3 – 5ед. потребительской тар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31339 -2006: не более 3ед. потребительской тар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бан. (не менее 0,3 к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гистамин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0,3 к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банка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3 б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 б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Консервы овощные, фруктовые, ягодные, грибные, сок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8756.1-79: консервы, подлежащие дегустации, на каждого дегустатора не менее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закусочные, натуральные консервы и соки – 50г;</w:t>
            </w:r>
          </w:p>
          <w:p>
            <w:pPr>
              <w:pStyle w:val="Normal"/>
              <w:tabs>
                <w:tab w:val="clear" w:pos="113"/>
                <w:tab w:val="right" w:pos="3249" w:leader="none"/>
              </w:tabs>
              <w:ind w:left="-57" w:right="-57" w:hanging="0"/>
              <w:rPr/>
            </w:pPr>
            <w:r>
              <w:rPr/>
              <w:t>*обеденные консервы – 100г;</w:t>
              <w:tab/>
            </w:r>
          </w:p>
          <w:p>
            <w:pPr>
              <w:pStyle w:val="Normal"/>
              <w:tabs>
                <w:tab w:val="clear" w:pos="113"/>
                <w:tab w:val="right" w:pos="3249" w:leader="none"/>
              </w:tabs>
              <w:ind w:left="-57" w:right="-57" w:hanging="0"/>
              <w:rPr/>
            </w:pPr>
            <w:r>
              <w:rPr/>
              <w:t>*фруктовые консервы (джемы, повидло, варенье) – 20г.</w:t>
            </w:r>
          </w:p>
          <w:p>
            <w:pPr>
              <w:pStyle w:val="Normal"/>
              <w:tabs>
                <w:tab w:val="clear" w:pos="113"/>
                <w:tab w:val="right" w:pos="3249" w:leader="none"/>
              </w:tabs>
              <w:ind w:left="-57" w:right="-57" w:hanging="0"/>
              <w:rPr/>
            </w:pPr>
            <w:r>
              <w:rPr/>
              <w:t>по ГОСТ 26313-84: не менее 200г для каждой ед. транспортной тар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 ГОСТ 26313-84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не менее 0,5кг (л) – для фасованной продукции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для продукции, упакованной в транспортную тару: 0,5кг (л)  - для проверки физ-хим. показателей; 1,5кг – для проверки физ-хим. показателей и определения примесей; 5кг – для проверки массовой доли составных частей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бан. 0,5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итраты 1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1 бан. не менее 0,5 к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3 ба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Зерно, мукомольно-крупяные и хлебобулочные изд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Зерно продовольственно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00+/-1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Семена зернобобовых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+/-1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Крупа, мука, отруби, солод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26312.1-84: не менее 1,5кг крупы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 ГОСТ 27668-88: не менее 2кг мук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;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00+/-1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Макаронные изделия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31964-2012: не менее 1,5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е более 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Хлеб, булочные и сдобные издел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5667-65: 5ед. 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2" w:leader="none"/>
              </w:tabs>
              <w:ind w:left="-57" w:right="-57" w:hanging="0"/>
              <w:rPr/>
            </w:pPr>
            <w:r>
              <w:rPr/>
              <w:t>по ГОСТ 5667-65: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ind w:left="-57" w:right="-57" w:hanging="0"/>
              <w:rPr/>
            </w:pPr>
            <w:r>
              <w:rPr/>
              <w:t>*1шт. – для весовых и штучных изд. Массой более 400г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ind w:left="-57" w:right="-57" w:hanging="0"/>
              <w:rPr/>
            </w:pPr>
            <w:r>
              <w:rPr/>
              <w:t>*не менее 2шт. – для штучных изд. Массой от 400 до 200г включительно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ind w:left="-57" w:right="-57" w:hanging="0"/>
              <w:rPr/>
            </w:pPr>
            <w:r>
              <w:rPr/>
              <w:t xml:space="preserve">*не менее 3шт.  –для штучных изд. Массой от 200 до 100г включительно;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ind w:left="-57" w:right="-57" w:hanging="0"/>
              <w:rPr/>
            </w:pPr>
            <w:r>
              <w:rPr/>
              <w:t>*не менее 6шт. – для штучных изд. Массой менее 100г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ind w:left="-57" w:right="-57" w:hanging="0"/>
              <w:rPr/>
            </w:pPr>
            <w:r>
              <w:rPr/>
              <w:t>*при проверке качества контролирующими организациями – 3 лабораторных образц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е более 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Бараночные, сухарные изделия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32124-2013: бараночных хлебобулочных изд. – не менее 1,8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Полуфабрикаты мучны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пельмени замороженны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50 – 700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6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6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тесто (дрожжевое, песочное, слоеное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0 слоеное пресное и  700г для других видов тес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6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тесто для оладий, блинов и блинчиков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 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6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Блинчики с фарше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ахар и кондитерские изд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 xml:space="preserve">сахар 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hd w:fill="FFFFFF" w:val="clear"/>
              </w:rPr>
              <w:t>По ГОСТ Р 54640-2011- не менее 2,0 кг для определения органолептических, физико-химических и микробиологических показате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е более 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кондитерские изделия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5897-90: для определения массовой доли составных частей – не менее 10шт. издел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е более 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бисквит песочный, коврижки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2" w:leader="none"/>
              </w:tabs>
              <w:ind w:left="-57" w:right="-57" w:hanging="0"/>
              <w:rPr/>
            </w:pPr>
            <w:r>
              <w:rPr/>
              <w:t>по ГОСТ 5904-82:  не менее1шт. – если масса изделия не превышает 400г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¼ часть – если масса изделия превышает 400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е более 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трубочки сахарные, слоеные, штучны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 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е более 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вафли листовые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 менее 5 лист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е более 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 xml:space="preserve">карамель, ирис, восточные сладости, конфеты, монпасье, драже  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5904-82: не менее 600 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е более 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конфеты, восточные сладости в коробках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коробки – до 400г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коробка – св. 400 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содер. орехи 0,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е более 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щербет, сливочное полено, йола, др.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 ГОСТ 5904-82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1 шт. –  при массе изд. до 1кг включ.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половину изд. – при массе от 1 до 2кг включ.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¼ части изделия – при массе изд. свыше 2 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е более 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шоколад в плитках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 менее 300 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1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е более 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какао-порошок, какао-напитки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 менее 300 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1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1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е более 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мармелад, зефир, желейные изделия, халва, печенье, пряники, галеты, крекер, вафли, коврижки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 менее 400 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е более 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резинка жевательная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 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е более 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 xml:space="preserve">Мед 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19792-2001 – не менее 1,5кг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 ГОСТ Р 54644-2011 – не менее 1,0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Мучные кондитерские издел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т не менее 1 шт массой не менее 300 г</w:t>
            </w:r>
          </w:p>
          <w:p>
            <w:pPr>
              <w:pStyle w:val="Normal"/>
              <w:jc w:val="center"/>
              <w:rPr/>
            </w:pPr>
            <w:r>
              <w:rPr/>
              <w:t>Пирожные не менее 10 шт массой менее 50 г</w:t>
            </w:r>
          </w:p>
          <w:p>
            <w:pPr>
              <w:pStyle w:val="Normal"/>
              <w:jc w:val="center"/>
              <w:rPr/>
            </w:pPr>
            <w:r>
              <w:rPr/>
              <w:t>Не менее 6 шт массой 50-60 г</w:t>
            </w:r>
          </w:p>
          <w:p>
            <w:pPr>
              <w:pStyle w:val="Normal"/>
              <w:jc w:val="center"/>
              <w:rPr/>
            </w:pPr>
            <w:r>
              <w:rPr/>
              <w:t>Не менее 5 шт массой 65-75 г</w:t>
            </w:r>
          </w:p>
          <w:p>
            <w:pPr>
              <w:pStyle w:val="Normal"/>
              <w:jc w:val="center"/>
              <w:rPr/>
            </w:pPr>
            <w:r>
              <w:rPr/>
              <w:t>Не менее 4 штук массой 80-90 г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е менее 3 штук массой 100-2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торты, пирожные, рулеты, ромовая баба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 ГОСТ 5904-82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не менее 1шт. изделия – торты, рулеты штучные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не менее 1шт. из каждого лотка в выборке – для пирожных в лотка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рулет весовой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 ГОСТ 5904-82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не менее  ½ изделия – при массе нетто свыше 1 кг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1 шт. – при массе нетто до 1 кг включ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Отделочные полуфабрикаты (сироп для промочки изделий, крем, помада и др.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лодоовощная проду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Свежие и свежезамороженные овощи, бахчевые, фрукты, ягоды, грибы</w:t>
            </w:r>
          </w:p>
        </w:tc>
        <w:tc>
          <w:tcPr>
            <w:tcW w:w="4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СТ СЭВ 4295-83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вежие овощи, фрукты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елкие плоды и ягоды, орехи грецкие, лещина (орехи лесные), фундук, миндаль, каштаны, редис обрезной, фрукты и овощи не перечисленные ниже - 1 к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решня, вишня, алыча и слива - 2 к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Абрикосы, бананы, айва, персики, яблоки, груши, виноград, баклажаны, свекла, огурцы, брюква, лук, корнеплоды, перец стручковый, перец сладкий, редька, томаты - 3 к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ыква, дыни, арбузы, ананасы - 5 шт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пуста и салат кочанный - 10 кочано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укуруза сахарная - 10 початко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елень и овощи в пучках - 10 пучк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к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ь 0,1 кг,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вые овощи 0,1 кг,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ы 0,1 кг,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 0,5 кг,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чевые смыв с 20-25 экз,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верхние и прикорневые листья с 10-15, экзфрукты 0,5 кг,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ы 0,2 кг,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и очищенные 0,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фрукты не требуются, ягоды и грибы только дикорасту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арбузы</w:t>
            </w:r>
          </w:p>
        </w:tc>
        <w:tc>
          <w:tcPr>
            <w:tcW w:w="4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Сухие овощи, картофель, фрукты, ягоды, грибы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 ГОСТ 13341-77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не менее 1кг – для овощных порошков и сушеной зелени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не менее 2кг – для других видов сушеных овощ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итраты/1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к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фрукты не требуются, ягоды и грибы только дикорасту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Овощи и фрукты, грибы соленые, квашенные, маринованные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27853-88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резаная капуста -1кг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арбуз – 2 арбуза и 1дм</w:t>
            </w:r>
            <w:r>
              <w:rPr>
                <w:vertAlign w:val="superscript"/>
              </w:rPr>
              <w:t>3</w:t>
            </w:r>
            <w:r>
              <w:rPr/>
              <w:t xml:space="preserve"> рассола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остальные овощи, плоды и ягоды – 1кг плодов и 0,5дм</w:t>
            </w:r>
            <w:r>
              <w:rPr>
                <w:vertAlign w:val="superscript"/>
              </w:rPr>
              <w:t>3</w:t>
            </w:r>
            <w:r>
              <w:rPr/>
              <w:t xml:space="preserve"> рассо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4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итраты/1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е более 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Орех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,5 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1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26313-84: не менее 200г для каждой ед. транспортной тар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 ГОСТ 26313-84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 не менее 0,5кг (л) – для фасованной продукции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для продукции, упакованной в транспортную тару: 0,5кг (л)  - для проверки физ-хим. показателей; 1,5кг – для проверки физ-хим. показателей и определения примесей; 5кг – для проверки массовой доли составных част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б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3 б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 ба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Кофе натуральный жареный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Р 53067-2008: не менее 1к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15 кг - в зернах, 0,1 кг -раств, 1 бан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5кг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Чай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1936-85: не менее 1,3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15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9.</w:t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Овощные полуфабрикат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Картофель сырой очищенны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 МУ 1-40/3805: не менее 3кг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4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итраты/1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Полуфабрикаты сбивные из овоще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00 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4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итраты/1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Биточки, котлеты, голубцы, кабачки с мясным фарше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 ш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4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итраты/1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Полуфабрикаты овощные кулинарны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0г. фарша или 3 шт. полуфабрика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4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итраты/1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асличное сырье и жировые проду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Масло растительное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32190-2013: не менее 2,5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Маргарин, жиры, кондитерские, хлебопекарные и кулинарные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32189-2013: 200г – для твердых прод.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 ГОСТ 32190-2013: не менее 2,5кг – для жидких маргарина и  жир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 xml:space="preserve">Майонез 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31762-2012: не менее 1к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4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б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б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 б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 </w:t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Напи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Питьевая вода, столовые, минеральные воды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 бут. по 0,5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 бут. по 0,5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5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2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,5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Напитки безалкогольные, в т.ч. напитки брожения (квас)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 ГОСТ 6687.0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не менее 1,5кг – для концентрата квасного сусла, концентрата и  экстракта квасов, колер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выборка не менее 5 бут., банок – для напитков безалкогольны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 бут по 0,5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Пиво, вино и др. спиртные напитки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12786-80: выборка не менее 5 бут.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 ГОСТ Р 51144-2009, ГОСТ 31730-2012 – 4бут.или не менее 2дм</w:t>
            </w:r>
            <w:r>
              <w:rPr>
                <w:vertAlign w:val="superscript"/>
              </w:rPr>
              <w:t xml:space="preserve">3 </w:t>
            </w:r>
            <w:r>
              <w:rPr/>
              <w:t>вина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 ГОСТ 32035-2013 – 4бут. или не менее 2дм</w:t>
            </w:r>
            <w:r>
              <w:rPr>
                <w:vertAlign w:val="superscript"/>
              </w:rPr>
              <w:t>3</w:t>
            </w:r>
            <w:r>
              <w:rPr/>
              <w:t xml:space="preserve"> вод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2 бут по 0,5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б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Вода, расфасованная в емкости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 ГОСТ 6687.0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не менее 1,5кг – для концентрата квасного сусла, концентрата и  экстракта квасов, колер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выборка не менее 5 бут., банок – для напитков безалкогольны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,5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5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,5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ругие проду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Соль поваренная пищевая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Р 52482-2005: 2,5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Крахмал: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,5 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Дрожжи хлебопекарные, прессованные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ГОСТ Р 54731-2011: не менее 200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Кислота лимонная пищева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БА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,25 кг (0,250 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5 кг (0,25 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0,3 к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0,1 к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0,2 к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улинарные изделия  и блюда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Творожные кулинарные издел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г пудинг, 150 г зраз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1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Крупяные полуфабрикаты (биточки, котлеты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 ш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Крупяные кулинарные издел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0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Мучные кулинарные изделия, в т.ч. блинчики, блинчики фаршированные, оладь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для определения массы порции – 3 порции; 10 порций – для фаршированных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2-4 порци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Пирожки печеные и жареные из дрожжевого тес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 ш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Беляши; чебуреки; кулинарные изделия из рябы, мяса, запеченные в тесте, штучны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 п. 4.7.3: 5шт. чебуреков, беляш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Пироги полуоткрытые штучные и весовые; кулебяки из дрожжевого тес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совых – ½ шт., штучных при массе 1кг – 1 шт., массой 0,5 кг – 2ш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Холодные блюд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для определения массы порции – 3 порции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1-2 порции (не менее 200г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Паштеты, масло селедочно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для определения массы порции – 3 порции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1-2 порции (не менее 100г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Супы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-3 порции (не менее 300г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4.7</w:t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юда из ры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7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Отварной, припущенной, тушеной, жареной рыбы и др. с гарниром и жиром или соусо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 порции (не менее 100г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0,3 кг 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(Из рыбы садкового содержа</w:t>
            </w:r>
          </w:p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7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Изделия из котлетной массы (биточки, котлеты, рулет, тефтели и др.) с гарниром и -жиром или соусо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 пор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0,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7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Изделия из котлетной массы (биточки, котлеты, рулет, тефтели и др.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для определения массы порции – 10изд.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4 – при массе 75г и более; 6 – при массе 50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 xml:space="preserve">1 порц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7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Гарнир и жир или соу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0 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.8.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i/>
              </w:rPr>
              <w:t>Блюда из мяса и мясных продуктов, птицы и крол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8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Блюда из мяса и мясных продуктов, птицы и кролика с гарниром и жиром или соусо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 пор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8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Изделия из котлетной массы (биточки, котлеты, рулет, тефтели и др.) с гарниром и жиром или соусо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для определения массы порции – 10изд.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2 пор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8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Изделия из котлетной массы (биточки, котлеты, рулет, тефтели и др.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49" w:right="-57" w:hanging="0"/>
              <w:rPr/>
            </w:pPr>
            <w:r>
              <w:rPr/>
              <w:t>*для определения массы порции – 10изд.;</w:t>
            </w:r>
          </w:p>
          <w:p>
            <w:pPr>
              <w:pStyle w:val="Normal"/>
              <w:ind w:left="-49" w:right="-57" w:hanging="0"/>
              <w:rPr/>
            </w:pPr>
            <w:r>
              <w:rPr/>
              <w:t>*4 – при массе 75г и более; 6 – при массе 50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8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Основное издели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 ш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8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Гарнир и жир или соу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0 г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4.9.</w:t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i/>
              </w:rPr>
              <w:t>Блюда из рубленного мя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9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Натуральные (бифштекс, котлеты, шницель и др.) с гарниром и жиром или соусо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49" w:right="-57" w:hanging="0"/>
              <w:rPr/>
            </w:pPr>
            <w:r>
              <w:rPr/>
              <w:t>*для определения массы порции – 3изд.;</w:t>
            </w:r>
          </w:p>
          <w:p>
            <w:pPr>
              <w:pStyle w:val="Normal"/>
              <w:ind w:left="-49" w:right="-57" w:hanging="0"/>
              <w:rPr/>
            </w:pPr>
            <w:r>
              <w:rPr/>
              <w:t>*2 пор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9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Основное издели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 ш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9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Гарнир и жир или соу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0 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Блюда из картофеля, овощей, грибов и бобовых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 порции (не менее 200г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Блюда из круп и макаронных издели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 порции (не менее 200г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Блюда из творог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 порции (не менее 200г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Гарниры из картофеля, овощей, бобовых, круп и макаронных издели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0 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4.13</w:t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дкие блю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1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Компоты, кисели, желе молочно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 порции (не менее 300г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1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Желе, кремы, муссы, самбуки с сахарам или соусо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 порции (не менее 200г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1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сироп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13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Выпечные сладкие блюда (пудинг, шарлотка и др.) с сиропом или соусо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порция (не менее 200г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4.14</w:t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ячие напи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1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Чай, кофе,  какао с сахаром , молоком и без них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 порции (не менее 300г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1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Молоко кипячено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 пор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14.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Чай-настой и напиток без сахар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 порции по  55 м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Холодные напитк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МУ 1-40/3805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 порци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1 пор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-показатели безопасности и объем отбора пробы зависят от применяемого сырь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42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5"/>
      <w:gridCol w:w="2551"/>
    </w:tblGrid>
    <w:tr>
      <w:trPr>
        <w:trHeight w:val="274" w:hRule="atLeast"/>
      </w:trPr>
      <w:tc>
        <w:tcPr>
          <w:tcW w:w="5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"/>
              <w:tab w:val="center" w:pos="2724" w:leader="none"/>
            </w:tabs>
            <w:jc w:val="center"/>
            <w:rPr>
              <w:color w:val="000000"/>
              <w:spacing w:val="20"/>
              <w:sz w:val="16"/>
              <w:szCs w:val="16"/>
            </w:rPr>
          </w:pPr>
          <w:r>
            <w:rPr>
              <w:color w:val="000000"/>
              <w:spacing w:val="20"/>
              <w:sz w:val="16"/>
              <w:szCs w:val="16"/>
            </w:rPr>
            <w:t>ФБУЗ «Центр гигиены и эпидемиологии в Кировской области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spacing w:val="20"/>
              <w:sz w:val="16"/>
              <w:szCs w:val="16"/>
            </w:rPr>
          </w:pPr>
          <w:r>
            <w:rPr>
              <w:spacing w:val="20"/>
              <w:sz w:val="16"/>
              <w:szCs w:val="16"/>
            </w:rPr>
            <w:t xml:space="preserve">Страница </w:t>
          </w:r>
          <w:r>
            <w:rPr>
              <w:spacing w:val="20"/>
              <w:sz w:val="16"/>
              <w:szCs w:val="16"/>
            </w:rPr>
            <w:fldChar w:fldCharType="begin"/>
          </w:r>
          <w:r>
            <w:rPr>
              <w:sz w:val="16"/>
              <w:spacing w:val="20"/>
              <w:szCs w:val="16"/>
            </w:rPr>
            <w:instrText xml:space="preserve"> PAGE </w:instrText>
          </w:r>
          <w:r>
            <w:rPr>
              <w:sz w:val="16"/>
              <w:spacing w:val="20"/>
              <w:szCs w:val="16"/>
            </w:rPr>
            <w:fldChar w:fldCharType="separate"/>
          </w:r>
          <w:r>
            <w:rPr>
              <w:sz w:val="16"/>
              <w:spacing w:val="20"/>
              <w:szCs w:val="16"/>
            </w:rPr>
            <w:t>161</w:t>
          </w:r>
          <w:r>
            <w:rPr>
              <w:sz w:val="16"/>
              <w:spacing w:val="20"/>
              <w:szCs w:val="16"/>
            </w:rPr>
            <w:fldChar w:fldCharType="end"/>
          </w:r>
          <w:r>
            <w:rPr>
              <w:spacing w:val="20"/>
              <w:sz w:val="16"/>
              <w:szCs w:val="16"/>
            </w:rPr>
            <w:t xml:space="preserve"> из 181</w:t>
          </w:r>
        </w:p>
      </w:tc>
    </w:tr>
    <w:tr>
      <w:trPr/>
      <w:tc>
        <w:tcPr>
          <w:tcW w:w="5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ascii="Calibri" w:hAnsi="Calibri" w:cs="Calibri"/>
              <w:color w:val="000000"/>
              <w:spacing w:val="2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pacing w:val="20"/>
              <w:sz w:val="16"/>
              <w:szCs w:val="16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"/>
              <w:tab w:val="center" w:pos="4677" w:leader="none"/>
              <w:tab w:val="right" w:pos="9355" w:leader="none"/>
            </w:tabs>
            <w:rPr>
              <w:color w:val="000000"/>
              <w:spacing w:val="20"/>
              <w:sz w:val="16"/>
              <w:szCs w:val="16"/>
            </w:rPr>
          </w:pPr>
          <w:r>
            <w:rPr>
              <w:color w:val="000000"/>
              <w:spacing w:val="20"/>
              <w:sz w:val="16"/>
              <w:szCs w:val="16"/>
            </w:rPr>
            <w:t>Введен с 25.12.2014</w:t>
          </w:r>
        </w:p>
      </w:tc>
    </w:tr>
    <w:tr>
      <w:trPr/>
      <w:tc>
        <w:tcPr>
          <w:tcW w:w="5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"/>
              <w:tab w:val="center" w:pos="4677" w:leader="none"/>
              <w:tab w:val="right" w:pos="9355" w:leader="none"/>
            </w:tabs>
            <w:jc w:val="center"/>
            <w:rPr>
              <w:color w:val="000000"/>
              <w:spacing w:val="20"/>
              <w:sz w:val="16"/>
              <w:szCs w:val="16"/>
            </w:rPr>
          </w:pPr>
          <w:r>
            <w:rPr>
              <w:color w:val="000000"/>
              <w:spacing w:val="20"/>
              <w:sz w:val="16"/>
              <w:szCs w:val="16"/>
            </w:rPr>
            <w:t>СК 02-10-03-201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"/>
              <w:tab w:val="center" w:pos="4677" w:leader="none"/>
              <w:tab w:val="right" w:pos="9355" w:leader="none"/>
            </w:tabs>
            <w:rPr>
              <w:color w:val="000000"/>
              <w:spacing w:val="20"/>
              <w:sz w:val="16"/>
              <w:szCs w:val="16"/>
            </w:rPr>
          </w:pPr>
          <w:r>
            <w:rPr>
              <w:color w:val="000000"/>
              <w:spacing w:val="20"/>
              <w:sz w:val="16"/>
              <w:szCs w:val="16"/>
            </w:rPr>
            <w:t>Издание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176" w:hanging="0"/>
      <w:jc w:val="center"/>
    </w:pPr>
    <w:rPr>
      <w:b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21:00Z</dcterms:created>
  <dc:creator>Лузянина</dc:creator>
  <dc:description/>
  <cp:keywords/>
  <dc:language>en-US</dc:language>
  <cp:lastModifiedBy>Храмцова Светлана Сергеевна</cp:lastModifiedBy>
  <cp:lastPrinted>2017-09-01T19:34:00Z</cp:lastPrinted>
  <dcterms:modified xsi:type="dcterms:W3CDTF">2018-07-26T13:24:00Z</dcterms:modified>
  <cp:revision>3</cp:revision>
  <dc:subject/>
  <dc:title/>
</cp:coreProperties>
</file>